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Jefferson County Water Control and Improvement District No. 10 (district) exists because of an Act created by the legislature in 1955.  This district was created to serve approximately 300 families on 333 acres.  Upon completion of a current project, the district will be serving approximately 1,262 acres.  This bill amends the district's creation language to comply with the general provisions of the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74 amends the Jefferson County Water Control and Improvement District's creation language to comply with the general provisions of the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 Article 8280-166, V.T.C.S., to require two directors of the board of directors of the Jefferson County Water Control and Improvement District No. 10 (district), to be elected in even-numbered years on the first Saturday in May, rather than April, and two or three directors, as appropriate, to be elected for staggered four-year, rather than two-year terms.  Makes a conforming and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board of directors serving on September 1, 1997 to govern the district, until the board elected on May 2, 1998, takes office.  Requires five directors to be elected to the board of directors of the district on May 2,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357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