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5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ity of Austin will be opening the Austin Bergstrom International Airport and closing Robert Mueller Municipal Airport.  As a result, it will be necessary for the State Aircraft Pooling Board to relocate to the new airport.  This bill will authorize the General Services Commission to convey certain state-owned property to the City of Aus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585 authorizes the General Services Commission to convey certain state-owned property to the City of Aus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 Authorizes the General Services Commission (commission) to convey, on behalf of the state, the state's interest in the real property described by Subsection (e) of this section to the City of Aus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Sets forth regulations for the purchase and sale agreement relating to the conveyance authorized by this sec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c) Authorizes the commission to transfer the real property only by a special warranty dee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Provides that Section 31.158, Natural Resources Code, does not apply to the conveyance authorized by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Sets forth the description of the real proper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the proceeds from the conveyance to be deposited in the state treasury and may be used only by the commission for relocating operations of the State Aircraft Pooling Board from Robert Mueller Municipal Airport to the airport located in Travis County, Texas, known on the effective date of this Act, as the Austin Bergstrom International Air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358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