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6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32nd District Court is made up three counties, Fisher, Mitchell, and Nolan.  As in most of our courts, there is a backlog of cases that need  to be set for trial.  The Nolan County Court at Law exercises concurrent jurisdiction with the district court in many areas.  The county court at law judge also presides over numerous civil and criminal cases while presiding in the district court on assignment.  Under current law (Government Code Sec. 74.054(b)), the Nolan County court at law judge can hear only cases in Nolan County.  This bill will allow the Nolan County court at law judge to be assigned to hear cases in Mitchell and Fisher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605 sets forth provisions regarding the assignment of the judge of the county court of law in Nola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1792(n), Government Code, to provide that Section 74.054(b), does not apply to a county court at law in Nola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360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