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2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Ratlif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-13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here are many bills in this legislative session which create district courts in various counties.  This bill creates various district courts around the st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20 creates various district courts around the st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Chapter 24C, Government Code, effective September 1, 1997, by adding Sections 24.524, 24.538, and 24.540-24.549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24.524. 379TH JUDICIAL DISTRICT (BEXAR COUNTY). Provides that the 379th Judicial District is composed of Bexar County.</w:t>
      </w:r>
    </w:p>
    <w:p>
      <w:pPr>
        <w:sectPr>
          <w:footerReference w:type="default" r:id="rId4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24.538. 393RD JUDICIAL DISTRICT (BEXAR COUNTY). Provides that the 393rd Judicial District is composed of Bexar County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24.540. 395TH JUDICIAL DISTRICT (BEXAR COUNTY). Provides that the 395th Judicial District is composed of Bexar County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24.541. 396TH JUDICIAL DISTRICT (BEXAR COUNTY). Provides that the 396th Judicial District is composed of Bexar County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24.542. 397TH JUDICIAL DISTRICT (BEXAR COUNTY). Provides that the 397th Judicial District is composed of Bexar County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24.543. 398TH JUDICIAL DISTRICT (CAMERON COUNTY).  Provides that the 398th Judicial District is composed of Cameron County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24.544. 399TH JUDICIAL DISTRICT (EL PASO COUNTY). Provides that the 399th Judicial District is composed of El Paso County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24.545. 400TH JUDICIAL DISTRICT (FORT BEND COUTY). Provides that the 400th Judicial District is composed of Fort Bend County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24.546. 401ST JUDICIAL DISTRICT (HARRIS COUNTY). Provides that the 401st Judicial District is composed of Harris County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24.547. 402ND JUDICIAL DISTRICT (TRAVIS COUNTY).  Provides that the 402nd Judicial District is composed of Travis County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24.548. 403RD JUDICIAL DISTRICT (TRAVIS COUNTY).  Provides that the 403rd Judicial District is composed of Travis County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24.549. 404TH JUDICIAL DISTRICT (TRAVIS COUNTY).  Provides that the 404th Judicial District is composed of Travis County.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90 days after adjournment.</w:t>
      </w:r>
    </w:p>
    <w:sectPr>
      <w:footerReference w:type="default" r:id="rId5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AAA S.B. 20 75(R)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13:00Z</dcterms:created>
  <dc:creator/>
  <dc:description/>
  <cp:keywords/>
  <dc:language>en-US</dc:language>
  <cp:lastModifiedBy>lissbcw</cp:lastModifiedBy>
  <dcterms:modified xsi:type="dcterms:W3CDTF">2006-10-09T14:13:00Z</dcterms:modified>
  <cp:revision>2</cp:revision>
  <dc:subject/>
  <dc:title>BILL ANALYSIS</dc:title>
</cp:coreProperties>
</file>