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C.S.S.B. 12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Biv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-9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exas law authorizes a member of the legislature to represent  clients in contested cases before state agencies, as well as perform administrative duties, such as filing documents on behalf of a client.  Some concerns have been raised over a legislator's influence with a state agency.  This bill would prohibit a member of the legislature from representing another person, for compensation, before an executive state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C.S.S.B. 122 will prohibit a member of the legislature from representing a person, for compensation, before an executive state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572.052(a), Government Code, to prohibit a member of the legislature from representing another person, for compensation, before a state agency in the executive branch of state government, unless the representation involves contacts with the agency for informational purposes, among other reasons.  Deletes the exception that authorized a member of the legislature to represent another person, for compensation, before an executive state agency in an adversary proceeding or a public hearing that is a matter of reco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Amends Section 572.021, Government Code, to require a state officer, a partisan or independent candidate for an office as an elected officer, and a party chairman to file with the Texas Ethics Commission a verified financial statement complying with Sections 572.022 through 572.024, rather than through 572.025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Repealer: Section 572.025, Government Code (Information About Legislators' Representation Before Executive State Agencies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</w:t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5.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6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Amends Section 572.052(a), Government Code, to delete the proposed deletion of Subsection (a)(2), and to authorize contacts with an agency for informational purposes only.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Makes a conforming change.</w:t>
      </w:r>
    </w:p>
    <w:sectPr>
      <w:footerReference w:type="default" r:id="rId6"/>
      <w:type w:val="nextPage"/>
      <w:pgSz w:w="12240" w:h="20160"/>
      <w:pgMar w:left="216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SLL C.S.S.B. 122 75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SLL C.S.S.B. 122 75(R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SLL C.S.S.B. 122 75(R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SLL C.S.S.B. 122 75(R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SLL C.S.S.B. 122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5:00Z</dcterms:created>
  <dc:creator/>
  <dc:description/>
  <cp:keywords/>
  <dc:language>en-US</dc:language>
  <cp:lastModifiedBy>lissbcw</cp:lastModifiedBy>
  <dcterms:modified xsi:type="dcterms:W3CDTF">2006-10-09T14:15:00Z</dcterms:modified>
  <cp:revision>2</cp:revision>
  <dc:subject/>
  <dc:title>BILL ANALYSIS</dc:title>
</cp:coreProperties>
</file>