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left" w:pos="216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ywoo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7-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under the Code of Criminal Procedure, when a felon is arrested under a state warrant, the county sheriff of the county in which the warrant was issued is required by law to retrieve the fugitive.  If the felon is within the State of Texas, the felon must be retrieved within 10 days of the arrest.  If the felon has fled the state, the felon must be returned by the sheriff within 90 days.  With short notice and some lengthy trips out of state, the sheriff may need to rely on air travel for fugitive retrieval in order to meet requirements.  C.S.S.B. 159 authorizes county law enforcement authorities to receive reduced airline fares while engaged in certain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59 sets forth provisions permitting county law enforcement authorities to receive reduced airline fares while engaged in certain official du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ulemaking authority is granted to the General Services Commission under SECTION 2 (Sec. 2171.055(e), Government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the heading to Section 2171.055, Government Code, as follows:</w:t>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Sec. 2171.055. New heading: PARTICIPATION IN TRAVEL SERVICES CONTRAC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2171.055, Government Code, by adding Subsection (e), to authorize a county sheriff or deputy sheriff or an adult or juvenile probation officer who is transporting a state prisoner under a felony warrant to participate in the General Services Commission's (commission) contract for travel services in order to obtain reduced airline fares for the law enforcement or probation officer and the prisoner.  Authorizes the commission to charge a participating county a certain fee.  Requires the commission to review fees and adjust them as needed.  Requires the commission to adopt rules and make or amend contracts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4.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2171.055, Government Code, by adding an adult or juvenile probation officer to participate in the commission's contract for travel services in order to obtain reduced airline fares for the law enforcement or probation officer.  Authorizes the commission to charge a participating county a certain fee.  Requires the commission to review fees and adjust them as needed.</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Amends SECTION 3, to provide for the effective date: September 1, 1997.  Redesignates proposed SECTION 3 as SECTION 4.</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AAA, TNM C.S.S.B. 159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16:00Z</dcterms:created>
  <dc:creator/>
  <dc:description/>
  <cp:keywords/>
  <dc:language>en-US</dc:language>
  <cp:lastModifiedBy>lissbcw</cp:lastModifiedBy>
  <dcterms:modified xsi:type="dcterms:W3CDTF">2006-10-09T14:16:00Z</dcterms:modified>
  <cp:revision>2</cp:revision>
  <dc:subject/>
  <dc:title>BILL ANALYSIS</dc:title>
</cp:coreProperties>
</file>