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Barrientos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3-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law sets the ages for retirement of firefighters at 48 years of age; terminates benefits for spouses who get married without a chance to resume benefits; and permits investments in commercial paper.  This bill provides for firefighters' early retirement within five years of current full retirement, extends the deferred retirement option plan (DROP) to five years, delays COLAs until full retirement age, offers benefits to a  surviving spouse of retirees married after retirement, and ignores remarriage for continuation of survivor spous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92 streamlines the way firefighters participate, contribute and earn retirement benefits.  This bill also deals with the administration of thos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05, Article 6243e.1, V.T.C.S., to  provide that a firefighter or retiree included in a fund under this Act (member) is eligible to receive reduced retirement, if while serving as a firefighter, the member attained the age of 45 years and had 10 years of service credit or had 20 years of service credit. Provides that the retirement annuity of a person who retires after September 1, 1997 is the same as for a normal service retirement, but cannot be increased under Section 9.04 until the person would have met the requirements of Section 5.01 of this Act if the person had remained in active service as a firefighter.  Deletes the calculation for a retirement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7.02, Article 6243e.1, V.T.C.S.,   by deleting the requirement that a surviving spouse who is to receive monthly benefits be married to the retiree at the time of the retiree's retirement.  Provides certain criteria for the surviving spouse to collect the retirement benefit of a deceased reti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7.04, Article 6243e.1,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04. New heading: DURATION OF SPOUSE'S BENEFIT.  Provides that if prior to September 1, 1997 the benefit payable to the surviving spouse has terminated, the surviving spouse is entitled to again receive benefits beginning on the date upon which the spouse files an application with the board of trustees, but is not entitled to receive benefits for the period in which the benefit was terminated under the former law. Makes conforming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8.02, Article 6243e.1, V.T.C.S., to provide that the election to participate in the deferred retirement option plan  (election) may also be made at any time on or after early retirement.  Requires  the firefighter or retiree included in a fund under this Act upon election, in writing,  to terminate service  with the fire department no later than the fifth, rather than the second, anniversary of the effective date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8.06, Article 6243e.1, V.T.C.S., to establish when a firefighter or retiree included in a fund under this Act (member) is authorized to establish a deferred retirement option plan account.  Requires board of trustees to credit a deferred retirement option plan (DROP) account if a member is eligible for service retirement not more than five years before the member's date of retireme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9.04, Article 6243e.1,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9.04. New heading: COST-OF-LIVING ADJUSTMENT; OTHER ADJUSTMENTS. Provides that Subsection (a) is excepted as provided by the provisions of  Section 5.05 of this Act.  Authorizes the survivor's benefits to be increased by a majority of the board of trustees. Prohibits an adjustment from being made under this subsection unless the board's actuary has advised the board that unless an adjustment would impair the financial stability of the fund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w:t>
        <w:tab/>
        <w:t>Amends  Section 11.01,  Article 6243e.1, V.T.C.S.,  to set forth which funds a board of trustees may invest.  Deletes certain investments in which the board may inves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11.03, Article 6243e.1, V.T.C.S., to establish the authorized percentages of investments  to be made of the total value of the investment portfol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Repealers:  Sections 9.03© and 11.02, Article 6243e.1, V.T.C.S.  (Firefighters Relief and Retirement Fund in Cities of 450,000 to 5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BW S.B. 192 75(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BW S.B. 19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BW S.B. 192 75(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BW S.B. 192 75(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BW S.B. 192 75(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BW S.B. 19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