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3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authorizes the board of directors of a park district (board) to consult certain attorneys for legal services.  The board is also required to subject contracts for $10,000 or more to the bidding provisions applicable to the county.  This bill will add the district attorney to the list of attorneys the board is authorized to consult for legal services and will increase the dollar amount to $15,000 for contracts to which bidding provisions apply.  This bill will also authorize the board to bring an enforcement action without posting a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99 provides new regulations for a board of directors of a park district on the hiring of legal services, the opening of contracts to bidding, and the posting of bonds for enforcement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24.062(c), Local Government Code,  to authorize a board of directors of a park district (board) to call on the district attorney for the legal services it requ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324.064(b), Local Government Code, to authorize a board to enter into a contract for $15,000 or less, rather than $10,000 or less, without advertisem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324.066(d), Local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Chapter 324D, Local Government Code, by adding Section 324.06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24.0665.  BOND.  Provides that if the board brings an action to enforce this subchapter or enjoin a violation of a rule or ordinance adopted by the board under this subchapter, the board is not required to post a bond.</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Makes application of Section 324.064(b), Local Government Code, as amended, and Section 324.0665, Local Government Cod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19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