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2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reporting requirements of a county auditor to the comptroller for expenditures used for public roads in the preceding county fiscal year or for the distribution of funds to a county are based on a calendar year.  A survey of phone calls from county auditors and treasurers shows the requirement of reporting calendar years is more difficult than the reporting of county fiscal years. This bill creates a reporting requirement based on fiscal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205 requires the county auditor to report to the comptroller the expenditures required by the constitution or other law spent on public roads or highways used in the preceding county fiscal year and sets forth requirements for distribution of funds to a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256A, Transportation Code, by adding Section 256.00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56.009.</w:t>
        <w:tab/>
        <w:t>REPORT TO COMPTROLLER.</w:t>
        <w:tab/>
        <w:t>Requires the official performing the duties of the county auditor to file a report with the comptroller which states the amount of expenditures that have been used for county road and bridge construction, maintenance, rehabilitation, right-of-way acquisition, and utility construction and other appropriate road expenditures required by the constitution or other law to be spent on public roads or highways by January 30 of each year.  Requires the report to be in a form prescribed by the comptroller.  Authorizes the comptroller to distribute money under Section 256.002(a) to a county only if the most recent report required by Subsection (a) has been filed.</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Provides that this Act conforms to Chapter 256A, Transportation Code, and to Section 1, Chapter 568, Acts of the 74th Legislature, 1995.  Provides that this Act prevails over another Act of the 75th Legislature, Regular Session, 1997, that relates to nonsubstantive additions and amendments to enacted codes, if conflicts ex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S.B. 205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7:00Z</dcterms:created>
  <dc:creator/>
  <dc:description/>
  <cp:keywords/>
  <dc:language>en-US</dc:language>
  <cp:lastModifiedBy>lissbcw</cp:lastModifiedBy>
  <dcterms:modified xsi:type="dcterms:W3CDTF">2006-10-09T14:17:00Z</dcterms:modified>
  <cp:revision>2</cp:revision>
  <dc:subject/>
  <dc:title>BILL ANALYSIS</dc:title>
</cp:coreProperties>
</file>