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CENSING &amp; ADMINISTRATIVE PROCEDUR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.S.S.B. 2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y: Ratliff (Junell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5-12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Article 249a, V.T.C.S., authorizes the Texas Board of Architectural Examiners (board) to charge an examination fee which cannot exceed $300.  The 1995 General Appropriations Act authorizes $525 for the exam. The National Council of Architectural Registration Board has developed a new computerized national examination that replaces the four-day paper and pencil examination.  The board does not have the authority to charge the new cost of the exam, which is $980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.B. 218 makes it possible for a person applying to take an examination that has passed parts of a previous exam to be able complete the examination and pay a fee prescribed by the Board in an amount not to exceed $300.  The Board may not enter into an agreement to increase the cost of the examination until a series of public hearings have been held to determine if the fee increase is acceptab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6, Chapter 478, Acts of the 45th Legislature, Regular Session, 1937 (Article 249a, Vernon's Texas Civil Statues) to apply to a person that has taken parts of a previous exam and the Board may not enter into an agreement to increase the cost of the examination until a series of public hearings are held around the st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substitute applies to a person that has taken parts of a previous examination and needs to fulfill the examination requirement for registration shall pay to the Board a fee prescribed by the Board in an amount not to exceed $300.  A series of public hearings are to be held around the state to determine whether a fee increase is acceptabl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NDT C.S.S.B. 218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7:00Z</dcterms:created>
  <dc:creator/>
  <dc:description/>
  <cp:keywords/>
  <dc:language>en-US</dc:language>
  <cp:lastModifiedBy>lissbcw</cp:lastModifiedBy>
  <dcterms:modified xsi:type="dcterms:W3CDTF">2006-10-09T14:17:00Z</dcterms:modified>
  <cp:revision>2</cp:revision>
  <dc:subject/>
  <dc:title>BILL ANALYSIS</dc:title>
</cp:coreProperties>
</file>