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2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ix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2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law does not set any time limits of lottery contracts, nor does it mandate to competitively bid a new or continuing contract.  The current controversies that have engulfed the Lottery Commission have raised questions as to whether the current law governing the contracts of other agencies ought to be applied to the Lottery Commission.  This bill would set time limits for state lottery contracts and have a bidding process for contracts to come under the governance of the statutes currently in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238  relates to the time limits of state lottery contracts and the bidding process of those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w:t>
        <w:tab/>
        <w:t>Amends Section 466.014, Government Code, by adding Subdivisions (d) and (e) to prohibit a contract under Subsection (b) from having a duration of more than four years.  Requires the executive director of the Texas Lottery Commission to use a competitive bidding process that complies with Section 2155.132 and Section 113.11, Title 1, Administrative Code, to award a subcontract under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S.B. 238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8:00Z</dcterms:created>
  <dc:creator/>
  <dc:description/>
  <cp:keywords/>
  <dc:language>en-US</dc:language>
  <cp:lastModifiedBy>lissbcw</cp:lastModifiedBy>
  <dcterms:modified xsi:type="dcterms:W3CDTF">2006-10-09T14:18:00Z</dcterms:modified>
  <cp:revision>2</cp:revision>
  <dc:subject/>
  <dc:title>BILL ANALYSIS</dc:title>
</cp:coreProperties>
</file>