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arris (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ns can attend driver education school in certain designated locations, which include public school districts and private sector driver education schools.  The public school district and private sector driver education schools in Texas use the same classroom and in-car curriculum but each is regulated respectively by different statutory standards.  This bill creates a uniform set of standards and eliminates any discrep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provides specific regulations for driver's training courses and certificates issued on completion of such cour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ulemaking authority is granted to the Texas Education Agency in SECTION 5 in Section  13(b)(6), Article 4413(29c),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Rulemaking authority is granted to the Texas Education Agency in Section 521.222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3(21), Article 4413(29c), V.T.C.S. (Texas Driver and Traffic Safety Education Act), to redefine "driving safety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 Article 4413(29c), V.T.C.S., by adding Subsection (c), to authorize the Texas Education Agency (agency) to employ personnel as necessary to administer this Act.  Provides that the agency is exempt from the limitations created under Chapter 654, Government Code, and any other law providing for a limitation on the number of employees employed by the agency to the extent necessary to administ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9A, Article 4413(29c),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Requires the agency to print and supply to licensed driver education schools and public school districts serially numbered driver education certificates to be used for certifying completion of an approved driver education course for the purposes of Section 521.204, Transportation Code. Authorizes the agency to charge a fee of not more than $6, rather than $4, for each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Requires the agency to establish a database that contains specified information that shall be available electronically to the Department of Public Safety (department).  Sets forth the required information for each driver education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 Requires each driver education school and public school to submit electronically to the agency certain information determined by the agency with regard to driver education certificates.  Makes conforming and standard recodification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The commissioner may waive the requirements of Subsection (c) for a public school district if the commissioner determines that the implementation of that provision would result in a substantial hardship to the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12(a), Article 4413(29c), V.T.C.S., to require a private school, driver education school, or driving safety school to make written application to the commissioner of education for a driver education or driving safety school licens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s 13(b)(1), (2) and (6), Article 4413(29c), V.T.C.S., to require license, application, and registration fees to be collected by the commissioner and  deposited with the comptroller, rather than state treasurer. Creates Paragraph (2)(A) from existing text and adds Paragraph (2)(B), to authorize the commissioner to waive the driver education school and driver education instructor licensing requirements for a driver education instructor described by this subdivision.  Provides that a waiver under this paragraph is valid for not more than one year and may be granted to a driver education instructor on only one occasion.  Requires fees collected under this subsection to be deposited in the Texas Driver and Traffic Safety Education Account, rather than the state treasury in a special account, in the General Revenue Fund. Deletes a provision authorizing money in the account to be appropriated only for  certain purposes and administered under certain sections.  Requires the agency to adopt rules and establish sufficient fees to cover the costs of administering this Act.  Makes a standard recodification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Article 4413(29c), V.T.C.S., by adding Section 1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6A.  SUBPOENAS.  Authorizes the commissioner of education to issue a subpoena or subpoena duces tecum for certain purposes.  Provides that failure to timely comply with a subpoena issued is a ground for disciplinary action by the agency and a ground for the denial of a licens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25(c), Article 4413(29c), V.T.C.S., to require the peer review team to provide the agency with an objective assessment of the policies and procedures of a school or course provider and an assessment of the content of the school's or course provider's curriculum and its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521.204, Transportation Code, to conform to Section 25, Chapter 1009, Acts of the 74th Legislature, 1995.  Authorizes the department to issue a Class C driver's license to an applicant under 18 years of age only of the applicant has submitted to the department a driver education certificate issued under Section 9A, Article 4413(29c), V.T.C.S., that states that the person has completed and passed a driver education, rather than training, course approved by the department under Section 521.205 or by the agency; or is a student in a certain school who attended school for at least 90 percent of the days class was offered  in the fall or spring semester preceding the date of the driver's license application, among other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521K, Transportation Code, by adding Section 521.2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521.2221.  TEMPORARY INSTRUCTION PERMIT.  Authorizes a licensed driver education school or public school district to issue, as an instruction permit under Section 521.222, the certificate obtained by the school for the person to whom it is issued from the agency under Section 9A, Article 4413(29c), V.T.C.S., or a part of that certificate as the agency, by rule, provides. Provides that the certificate or part of the certificate expires as an instruction permit on the 31st day after the date the certificate is issued as a permit.  Authorizes the holder of a temporary instruction permit issued under Subsection (a), in addition to the other requirements under Section 521.222, to only operate a motor vehicle on a highway while accompanied by a person who possesses certain qualifications and is occupying the seat by  the operator, who is the permit holder's parent or legal guardian, or a licensed driver education instru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29.902,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Requires the agency to develop a program of organized instruction in driver education and traffic safety for public school students that is consistent with Article 4413(29c), V.T.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Requires the agency to establish standards consistent with Article 4413(29c), V.T.C.S., for the certification of certain personnel licensed under Section 13(b)(1)(H) of that Act who conduct the programs in the public school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This Act does not affect approval by the Department of Public Safety of a driver training course given by a parent or legal guardian under Section 7A, Chapter 173, Acts of the 47th Legislature, Regular Session, 1941 (Article 6687b, Vernon's Texas Civil Statutes), as added by Section 30, Chapter 1009, Acts of the 74th Legislature,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 In addition to any substantive changes, this Act conforms Section 521.204, Transportation Code to Section 25, Chapter 1009, Acts of the 74th Legislature,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Repeals Section 25, Chapter 1009, Acts of the 74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is act prevails over another Act of the 75th Legislature, Regular Session, 1997, in the event of any conflict relating to non-substantive additions and corrections enacted in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 deletes SECTION 9 of the bil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WW S.B. 25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8:00Z</dcterms:created>
  <dc:creator/>
  <dc:description/>
  <cp:keywords/>
  <dc:language>en-US</dc:language>
  <cp:lastModifiedBy>lissbcw</cp:lastModifiedBy>
  <dcterms:modified xsi:type="dcterms:W3CDTF">2006-10-09T14:18:00Z</dcterms:modified>
  <cp:revision>2</cp:revision>
  <dc:subject/>
  <dc:title>BILL ANALYSIS</dc:title>
</cp:coreProperties>
</file>