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excludes the City of Mesquite from adopting additional sales tax for economic development purposes.  Mesquite is one of four cities in Texas which is a half cent under the constitutional sales tax limit of 8.25 percent, but is not eligible to consider additional sales tax.  This bill allows Mesquite to levy additional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93 to redefine "eligible city" to mean a city located in a county in which there are more than 29 incorporated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B (a)(1), Article 5190.6, V.T.C.S. (Development Corporation Act of 1979), to provide that, among other qualifications, an "eligible city" is located in a county in which there are more than 29, rather than more than 40, incorporated municipalities according to the most recent federal decennial census.  Deletes text providing that Paragraph (C) of this subdivision expire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29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