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future review of the State Office of Administrative Hearings' (SOAH) functions are not expressly authorized by statute.  During the interim of the 74th Legislature, the Lieutenant Governor charged the Senate State Affairs Committee to review the effectiveness of the transfer of administrative hearings from individual state agencies to SOAH.   S.B. 330 provides that SOAH is subject to periodic sunset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30 provides that the State Office of Administrative Hearings is subject to periodic sunset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003B, Government Code, by adding Section 2003.02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2003.023.  SUNSET PROVISION.  Provides that the State Office of Administrative Hearings (SOAH) is subject to review under Chapter 325 (Texas Sunset Act), but is not abolished under that chapter.  Requires the office to be reviewed during the periods in which state agencies abolished in 2003 and every 12th year after 2003 are reviewed.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330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