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S.B. 34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Harr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-17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re have been inconsistencies in the establishment of speed limits for towable recreational vehicles (TRVs) on Texas highways.  Because there is no definition of a TRV, these TRVs could be considered manufactured housing, which is not meant to be driven on highways, and is limited to a speed limit of 45 miles per hour.  However, a towable recreational vehicle is a road-ready recreational vehicle meant to be towed behind a motor vehicle.  For these TRVs, the speed limit can be higher than 45 miles per hour.  S.B. 343 creates the category of a towable recreational vehicle under the definition used in the Property Tax Code, section 23.121(a)(14)(a-d).  This distinguishes a TRV from a "house trailer," under Sec. 541.201(f)(5) of the Transportation Code. S.B. 343 highlights speed limits of towable recreational vehicles for certain area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343 outlines provisions regarding speed limits for vehicles towing towable recreational vehicl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Section 541.201, Transportation Code, to define "towable recreational vehicle." 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Amends Section 545.352(b), Transportation Code, to set forth lawful speeds for school buses outside an urban district and the daytime and nighttime lawful speeds for a vehicle towing a towable recreational vehicl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>(a) Provides that this Act conforms the Transportation Code to changes in law made by Section 1, Chapter 295, Acts of the 74th Legislature, Regular Session, 1995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b) Provides that this Act prevails over another Act of the 75th Legislature, Regular Session, 1997, relating to nonsubstantive additions and corrections in enacted codes, to the extent of any conflict.</w:t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</w:t>
        <w:tab/>
        <w:t>Effective date: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5.</w:t>
        <w:tab/>
        <w:t>Emergency clause.</w:t>
      </w:r>
    </w:p>
    <w:sectPr>
      <w:footerReference w:type="default" r:id="rId5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TNM S.B. 343 75(R)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1:00Z</dcterms:created>
  <dc:creator/>
  <dc:description/>
  <cp:keywords/>
  <dc:language>en-US</dc:language>
  <cp:lastModifiedBy>lissbcw</cp:lastModifiedBy>
  <dcterms:modified xsi:type="dcterms:W3CDTF">2006-10-09T14:21:00Z</dcterms:modified>
  <cp:revision>2</cp:revision>
  <dc:subject/>
  <dc:title>BILL ANALYSIS</dc:title>
</cp:coreProperties>
</file>