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/>
        <w:t>Senate Research Center</w:t>
        <w:tab/>
        <w:t>C.S.S.B. 343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Harr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State Affair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2-26-97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Committee Report (Substituted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IGEST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urrently, there have been inconsistencies in the establishment of speed limits for towable recreational vehicles (TRVs) on Texas highways.  Because there is no definition of a TRV, these TRVs could be considered manufactured housing, which is not meant to be driven on highways, and is limited to a speed limit of 45 miles per hour.  However, a towable recreational vehicle is a road-ready recreational vehicle meant to be towed behind a motor vehicle.  For these TRVs, the speed limit can be higher than 45 miles per hour.  S.B. 343 creates the category of a towable recreational vehicle under the definition used in the Property Tax Code, Section 23.121(a)(14)(a-d).  This distinguishes a TRV from a "house trailer," under Sec. 541.201(f)(5) of the Transportation Code. S.B. 343 highlights speed limits of towable recreational vehicles for certain area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URPOS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s proposed, C.S.S.B. 343 outlines provisions regarding speed limits for certain vehicles on public roads and highway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is bill does not grant any additional rulemaking authority to a state officer, institution, or agency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1.</w:t>
        <w:tab/>
        <w:t>Amends Section 541.201, Transportation Code, to define "towable recreational vehicle."  Makes conforming change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2.</w:t>
        <w:tab/>
        <w:t>Amends Section 545.352(b), Transportation Code, to set forth lawful speeds for a passenger car trailering a "vessel" as defined by Section 31.003(2), Parks and Wildlife Code, school buses outside an urban district and the daytime and nighttime lawful speeds for a vehicle towing a towable recreational vehicle of a certain weight and length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3.</w:t>
        <w:tab/>
        <w:t>(a) Provides that this Act conforms the Transportation Code to changes in law made by Section 1, Chapter 295, Acts of the 74th Legislature, Regular Session, 1995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2240" w:h="20160"/>
          <w:pgMar w:left="1440" w:right="1440" w:gutter="0" w:header="0" w:top="1440" w:footer="2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AIndent5"/>
        <w:widowControl/>
        <w:rPr/>
      </w:pPr>
      <w:r>
        <w:rPr/>
        <w:t>(b) Provides that this Act prevails over another Act of the 75th Legislature, Regular Session, 1997, relating to nonsubstantive additions and corrections in enacted codes, to the extent of any conflict.</w:t>
      </w:r>
    </w:p>
    <w:p>
      <w:pPr>
        <w:sectPr>
          <w:footerReference w:type="default" r:id="rId4"/>
          <w:type w:val="nextPage"/>
          <w:pgSz w:w="12240" w:h="20160"/>
          <w:pgMar w:left="2160" w:right="1440" w:gutter="0" w:header="0" w:top="1440" w:footer="2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4.</w:t>
        <w:tab/>
        <w:t>Effective date: September 1, 1997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5.</w:t>
        <w:tab/>
        <w:t>Emergency claus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UMMARY OF COMMITTEE CHANGE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mends SECTION 1, Section 541.201, Transportation Code, to amend the definition of  "towable recreational vehicle."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mends SECTION 2, Section 545.352(b), Transportation Code, regarding lawful speed limits for certain passenger cars and a towable recreational vehicle.</w:t>
      </w:r>
    </w:p>
    <w:sectPr>
      <w:footerReference w:type="default" r:id="rId5"/>
      <w:type w:val="nextPage"/>
      <w:pgSz w:w="12240" w:h="20160"/>
      <w:pgMar w:left="1440" w:right="1440" w:gutter="0" w:header="0" w:top="1440" w:footer="240" w:bottom="2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>SRC-TNM C.S.S.B. 343 75(R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>SRC-TNM C.S.S.B. 343 75(R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>SRC-TNM C.S.S.B. 343 75(R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>SRC-TNM C.S.S.B. 343 75(R)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Indent9">
    <w:name w:val="BA Indent 9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Indent7">
    <w:name w:val="BA Indent 7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Indent5">
    <w:name w:val="BA Indent 5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4:21:00Z</dcterms:created>
  <dc:creator/>
  <dc:description/>
  <cp:keywords/>
  <dc:language>en-US</dc:language>
  <cp:lastModifiedBy>lissbcw</cp:lastModifiedBy>
  <dcterms:modified xsi:type="dcterms:W3CDTF">2006-10-09T14:21:00Z</dcterms:modified>
  <cp:revision>2</cp:revision>
  <dc:subject/>
  <dc:title>BILL ANALYSIS</dc:title>
</cp:coreProperties>
</file>