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3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ourses on federal and state statutes that relate to employment issues affecting officers and county jailers are not required.  An officer may not know his or her rights if the officer is accused of misconduct, injured on the job, sexually harassed, or denied compensation or benefits.  This bill requires courses to be taken by officers and county jailers on federal and state statutes that relate to employment issues and sets forth the types of statutes to which courses may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46 provides that the Texas Commission on Law Enforcement Standards requires courses on federal and state statutes that relate to employment issues affecting officers and county jail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415.032, Government Code, by adding Subsection (e), to require the Commission on Law Enforcement Officer Standards and Education  to require courses and programs of instruction on federal and state statutes relating to employment issues affecting officers and county jailers, including statutes that govern certain sub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346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1:00Z</dcterms:created>
  <dc:creator/>
  <dc:description/>
  <cp:keywords/>
  <dc:language>en-US</dc:language>
  <cp:lastModifiedBy>lissbcw</cp:lastModifiedBy>
  <dcterms:modified xsi:type="dcterms:W3CDTF">2006-10-09T14:21:00Z</dcterms:modified>
  <cp:revision>2</cp:revision>
  <dc:subject/>
  <dc:title>BILL ANALYSIS</dc:title>
</cp:coreProperties>
</file>