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djutant General's Department (AGD) was established under the Republic of Texas and was continued in 1846 when Texas was admitted to the United States.  The AGD was redefined by the Legislature in 1905 to reflect its responsibility over the National Guard in Texas.  The AGD provides a fighting force in the times of conflict and aids the state or nation in times of civil disturbance or natural disas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GD is subject to the sunset act and will be abolished September 1, 1997, unless continued by the legislature.  As a result of its review of the AGD, the Sunset Commission recommended continuation and several statute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53 sets forth the continuation and functions of the Adjutant General's Department for a 12-year period and makes statutory modifications recommended by the Sunset Advisor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adjutant general in SECTION 9 (Sec. 431.037(b),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431.022, Government Code, by adding Subsection (c), to add standard language developed by the Sunset Commission regarding appointment of the adjutant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31B, Government Code, by adding Sections 431.0225(a)-(d), to add standard language developed by the Sunset Commission regarding certain prohibitions for  registered lobby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431.023, Government Code, to provide that the adjutant general's department is extended to September 1, 2009, rather than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Chapter 431B, Government Code, by adding Section 431.0245(a)-(b), to add standard sunset language developed by the Sunset Commission regarding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Chapter 431B, Government Code, by adding Section 431.0255, to add standard sunset language developed by the Sunset Commission regarding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 431.027, Government Code, to add standard sunset language regarding sal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431.028,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31.028.  New heading:  PERSONNEL.  Adds standard sunset language developed by the Sunset Commission regarding employment, mobility and advancement, performance evaluations, and equal employment policy.  Makes a conforming chang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431.034, Government Code, to add standard sunset language developed by the Sunset Commission regarding annual financial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Amends Section 431.035(a), Government Code, to update standard language developed by the Sunset Commission regarding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Chapter 431B, by adding Section 431.037, to add standard sunset language developed by the Sunset Commission regarding functions and complaint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Chapter 431B, by adding Section 431.038, to add standard sunset language developed by the Sunset Commission regarding program and facility access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Provides that application of this Act is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3.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4, line 15, to add a new SECTION 6 and renumber existing SECTIONS.</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MAX S.B. 353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MAX S.B. 353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MAX S.B. 353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MAX S.B. 353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HRD, MAX S.B. 353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