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FINANCIAL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B. 3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Brown (Telf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5-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Credit Union Commission (commission) was created by the 61st Legislature in 1969.  The commission adopted rules regarding the chartering, examining, and supervision of state-chartered credit unions under the authority of the Texas Credit Union Act.  Additionally, the commission acts as an appeal board for the decisions and orders so the credit union commissioner, may oversee the daily activities of the Credit Union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Credit Union Commission is subject to the Sunset Act and will be abolished September 1, 1997, unless continued by legislation.  This bill provides for the constitution of the commission for four years as recommended by the Sunset Advisory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S.B. 358 provides for the continuation of the Credit Union Commission for a four-year period and makes statutory modification recommendations by the Sunset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 xml:space="preserve">It is the committee's opinion that rulemaking authority is expressly granted to the Credit Union Commission in the following se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Style14"/>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rFonts w:ascii="Times" w:hAnsi="Times" w:cs="Times"/>
        </w:rPr>
      </w:pPr>
      <w:r>
        <w:rPr>
          <w:rFonts w:cs="Times" w:ascii="Times" w:hAnsi="Times"/>
        </w:rPr>
        <w:tab/>
        <w:t>•</w:t>
        <w:tab/>
        <w:t xml:space="preserve">SECTION 3 -  Section 10.03 (g), Texas Credit Union Act (Article 2461-1.01 et seq., Vernon’s Texas Civil Statutes), to establish other appropriate criteria that the commissioner must consider in making the determination whether to approve or disapprove a merger or consolidation; </w:t>
      </w:r>
    </w:p>
    <w:p>
      <w:pPr>
        <w:pStyle w:val="Style14"/>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rFonts w:ascii="Times" w:hAnsi="Times" w:cs="Times"/>
        </w:rPr>
      </w:pPr>
      <w:r>
        <w:rPr>
          <w:rFonts w:cs="Times" w:ascii="Times" w:hAnsi="Times"/>
        </w:rPr>
        <w:tab/>
        <w:t>•</w:t>
        <w:tab/>
        <w:t xml:space="preserve">SECTION 9 - Section 11.06 (e), Texas Credit Union Act (Article 2461-1.01 et seq., Vernon’s Texas Civil Statutes), to adopt rules relating to recusal of members, requiring that a member who has a personal or private interest in the measure, proposal, or decision pending before the commission shall publicly disclose the fact to the commission at a meeting held in compliance with Chapter 551, Government Code; </w:t>
      </w:r>
    </w:p>
    <w:p>
      <w:pPr>
        <w:pStyle w:val="Style14"/>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rFonts w:ascii="Times" w:hAnsi="Times" w:cs="Times"/>
        </w:rPr>
      </w:pPr>
      <w:r>
        <w:rPr>
          <w:rFonts w:cs="Times" w:ascii="Times" w:hAnsi="Times"/>
        </w:rPr>
        <w:tab/>
        <w:t>•</w:t>
        <w:tab/>
        <w:t xml:space="preserve">SECTION 10 - Section 11.061(b), Texas Credit Union Act (Article 2461-1.01 et seq., Vernon’s Texas Civil Statutes), to adopt rules providing for public notice of department activities; </w:t>
      </w:r>
    </w:p>
    <w:p>
      <w:pPr>
        <w:pStyle w:val="Style14"/>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rFonts w:ascii="Times" w:hAnsi="Times" w:cs="Times"/>
        </w:rPr>
      </w:pPr>
      <w:r>
        <w:rPr>
          <w:rFonts w:cs="Times" w:ascii="Times" w:hAnsi="Times"/>
        </w:rPr>
        <w:tab/>
        <w:t>•</w:t>
        <w:tab/>
        <w:t xml:space="preserve">SECTION 11 - Section 11.07 (d), Texas Credit Union Act (Article 2461-1.01 et seq., Vernon’s Texas Civil Statutes), to prohibit prohibit false, misleading or deceptive practices in competitive bidding or advertising by a credit union; </w:t>
      </w:r>
    </w:p>
    <w:p>
      <w:pPr>
        <w:pStyle w:val="Style14"/>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rFonts w:ascii="Times" w:hAnsi="Times" w:cs="Times"/>
        </w:rPr>
      </w:pPr>
      <w:r>
        <w:rPr>
          <w:rFonts w:cs="Times" w:ascii="Times" w:hAnsi="Times"/>
        </w:rPr>
        <w:tab/>
        <w:t>•</w:t>
        <w:tab/>
        <w:t xml:space="preserve">SECTION 13 - Section 11.10 (i), Texas Credit Union Act (Article 2461-1.01 et seq., Vernon’s Texas Civil Statutes), to establish methods by which consumers and service recipients are notified of the name, mailing address, and telephone number of the department for the purpose of directing complaints to the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ab/>
        <w:tab/>
        <w:t xml:space="preserve">and, </w:t>
      </w:r>
    </w:p>
    <w:p>
      <w:pPr>
        <w:pStyle w:val="Style14"/>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rFonts w:ascii="Times" w:hAnsi="Times" w:cs="Times"/>
        </w:rPr>
      </w:pPr>
      <w:r>
        <w:rPr>
          <w:rFonts w:cs="Times" w:ascii="Times" w:hAnsi="Times"/>
        </w:rPr>
        <w:tab/>
        <w:t>•</w:t>
        <w:tab/>
        <w:t>SECTION 17 - Section 12.03 (b), Texas Credit Union Act (Article 2461-1.01 et seq., Vernon’s Texas Civil Statutes), to provide for other appropriate public notice of the request for certain approvals of the commissioner as described in Sec. 12.03(a).</w:t>
      </w:r>
    </w:p>
    <w:p>
      <w:pPr>
        <w:pStyle w:val="Style14"/>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rFonts w:ascii="Times" w:hAnsi="Times" w:cs="Times"/>
        </w:rPr>
      </w:pPr>
      <w:r>
        <w:rPr>
          <w:rFonts w:cs="Times" w:ascii="Times" w:hAnsi="Times"/>
        </w:rPr>
        <w:tab/>
        <w:t>•</w:t>
        <w:tab/>
        <w:t>SECTION 17 - Section 12.03 (c), Texas Credit Union Act (Article 2461-1.01 et seq., Vernon’s Texas Civil Statutes), to establish reasonable rules governing the circumstances and conduct of a meeting between the commissioner and an interested party wishing to comment on approval requests as described in Sec. 12.03(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In addition, under the general rulemaking authority already granted to the Credit Union Commission, rules may be developed to implement other new provisions found in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2.03, Article 2461-1.01 et seq., V.T.C.S. (Texas Credit Union Act), to delete a provision requiring the Credit Union Commission (commission) to adopt rules establishing procedures concerning notice of application to incorporate and conditions under which a hearing may be available.  Authorizes the credit union commissioner (commissioner) to consider the availability and adequacy of financial services in the local community and the effect that the incorporation of the credit union would have on the local community.  Deletes the time frame in which the commissioner is required to approve an application and report the finding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2.06(b), Article 2461-1.01 et seq., V.T.C.S., to delete the time frame in which the commissioner is required to approve or disapprove an amendment in writing.  Deletes Subsection (e) from a list of subsections of Section 2.03 under which the commissioner is required to make certain findings and may take certain a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10.03, Article 2461-1.01 et seq., V.T.C.S., by adding Subsections (g) and (h), to require the commissioner to consider the availability and adequacy of financial services in the local community and the effect that the merger or consolidation would have on the local community.  Requires the commission, by rule, to establish other appropriate criteria that the commissioner must consider in making the determination.  Requires the rules adopted under this section to specify in detail certain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Amends Sections 11.01(b) and (c), Article 2461-1.01 et seq., V.T.C.S., to update standard language developed by the Sunset Commission regarding annual financial reports.  Updates the Credit Union Commission's sunset date to September 1, 20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 xml:space="preserve">Amends Section 11.02, Article 2461-1.01 et seq., V.T.C.S., to provide that four, rather than six, members of the commission must be individuals who meet certain requirements. Provides that five, rather than three, members of the commission are representatives of the general public.  Updates standard language developed by the Sunset Commission prohibiting appointment as a public member under certain conditions.  Updates standard language developed by the Sunset Commission prohibiting commission members or  their spouses from being compensated under certain conditions.  Defines "trade association."   Prohibits a person from serving as a member of the commission or acting as the general counsel to the commission or the Credit Union Department (department) if the person is required to register as a lobbyist under Chapter 305, Government Code.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 xml:space="preserve">Amends Section 11.03(a), Article 2461-1.01 et seq., V.T.C.S., to update standard language developed by the Sunset Commission regarding the appointment of commission memb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Amends Chapter 11, Article 2461-1.01 et seq., V.T.C.S., by adding Section 11.031, to add standard language developed by the Sunset Commission regarding training requirements for commission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 xml:space="preserve">Amends Section 11.04, Article 2461-1.01 et seq., V.T.C.S., to delete language providing that an office of the commission becomes vacant under certain circumstances. Updates standard language developed by the Sunset Commission regarding removal of a commission member.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w:t>
        <w:tab/>
        <w:t xml:space="preserve">Amends Sections 11.06(a), (c), and (e), Article 2461-1.01 et seq., V.T.C.S., to update standard language developed by the Sunset Commission regarding open meeting and administrative procedure laws.  Adds standard language developed by the Sunset Commission regarding a presiding officer.  Deletes a provision requiring the commission to annually elect a chairman and vice chairmen from among its members.  Requires the commission to adopt rules relating to recusal of members, requiring a member who has a personal or private interest in a measure, proposal, or decision pending before the commission to publicly disclose the fact  to the commission at a meeting held in compliance with Chapter 551, Government Code.  Prohibits a member from voting or otherwise participating in the decision.  Requires the disclosure to be entered into the minutes of the meeting. Makes nonsubstantive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w:t>
        <w:tab/>
        <w:t>Amends Chapter 11, Article 2461-1.01 et seq., V.T.C.S., by adding Section 11.061, to add standard language developed by the Sunset Commission regarding public appearance before the commission.  Requires the commission to adopt rules providing for public notice of department activ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w:t>
        <w:tab/>
        <w:t>Amends Section 11.07, Article 2461-1.01 et seq., V.T.C.S., by adding Subsections (d) and (e), to add standard language developed by the Sunset Commission regarding competitive bidding or advertising by a credit un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w:t>
        <w:tab/>
        <w:t>Amends Chapter 11, Article 2461-1.01 et seq., V.T.C.S., by adding Section 11.071, to add standard language developed by the Sunset Commission regarding policy-making and management responsibilities of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w:t>
        <w:tab/>
        <w:t>Amends Section 11.10, Article 2461-1.01 et seq., V.T.C.S., to update standard language developed by the Sunset Commission regarding the department's funds.  Adds standard language developed by the Sunset Commission relating to employment qualifications and responsibilities.  Updates standard language developed by the Sunset Commission regarding complaint information, and the preparation and distribution of information to the public concerning department functions and complaint procedures.  Adds standard language developed by the Sunset Commission regarding state and federal program and facility accessibility la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w:t>
        <w:tab/>
        <w:t xml:space="preserve">Amends Section 11.18, Article 2461-1.01 et seq., V.T.C.S., to update the standard language developed by the Sunset Commission regarding career mobility and advancement and  annual performance evalu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5.</w:t>
        <w:tab/>
        <w:t xml:space="preserve">Amends Chapter 11, Article 2461-1.01 et seq., V.T.C.S., by adding Section 11.19, to add standard language developed by the Sunset Commission regarding an equal employment opportunity poli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6.</w:t>
        <w:tab/>
        <w:t xml:space="preserve">Amends Section 12.01, Article 2461-1.01 et seq., V.T.C.S., to update standard language developed by the Sunset Commission regarding credit union hearings before the State Office of Administrative Hear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7.</w:t>
        <w:tab/>
        <w:t>Amends Chapter 12, Article 2461-1.01 et seq., V.T.C.S., by adding Section 12.03, to provide that this section applies to a request for approval by the commissioner for certain matters. Requires the commissioner to submit a notice of the request to the secretary of state for publication in the Texas Register.  Requires the commission, by rule, to provide for other appropriate public notice of the request.  Sets forth the conditions for a public notice and any subsequent meetings resulting from the notice.  Provides for acceptance of comments by interested parties on requests for approval and any subsequent meetings resulting from these comments.  Provides these meetings are excluded from Chapter 2001,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8.</w:t>
        <w:tab/>
        <w:t>Charges the Sunset Advisory Commission, in its reviews in 2001, to evaluate the structure of the state's financial regulatory agencies and to study the potential effects of placing the Credit Union Commission under the jurisdiction of the Finance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9.</w:t>
        <w:tab/>
        <w:t>Requires the Credit Union Commission and the Finance Commission of Texas to jointly review state law, including rules, governing financial institutions in this state.  Requires the review to contain certain information and be submitted to the Sunset Advisory Commission befor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w:t>
        <w:tab/>
        <w:t>Provides that a vacancy which exists after the effective date of this Act is required to be filled by appointment of an individual described by Section 11.02(b) of this Act until the number of public members and members who represent credit unions are as prescribed by those s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2.</w:t>
        <w:tab/>
        <w:t xml:space="preserve">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BWM S.B. 358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tyle14">
    <w:name w:val="•"/>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1:00Z</dcterms:created>
  <dc:creator/>
  <dc:description/>
  <cp:keywords/>
  <dc:language>en-US</dc:language>
  <cp:lastModifiedBy>lissbcw</cp:lastModifiedBy>
  <dcterms:modified xsi:type="dcterms:W3CDTF">2006-10-09T14:21:00Z</dcterms:modified>
  <cp:revision>2</cp:revision>
  <dc:subject/>
  <dc:title>BILL ANALYSIS</dc:title>
</cp:coreProperties>
</file>