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4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Nelson (Ho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4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Luna of Nue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4-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urrently, there are no municipal courts of record in the City of Lewisville.  Texas law, in the absence of a local statute providing for a municipal court of record,  requires appeals from a municipal court to be done by a trial de novo or a new trial.  A local statute providing for a municipal court of record, however, may allow the appeal to be based on the recorded errors made during the trial in lieu of a new tr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his bill would authorize the City of Lewisville to create municipal courts of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amends Chapter 30, Government Code, by adding Subchapter II,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II. LEWISVILLE</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30.01321. APPLICATION. Provides that this subchapter applies to the City of Lewisville (ci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22. CREATION. Authorizes the governing body of the city to create and determine a number of municipal courts of record, by ordinance.  Requires an ordinance establishing municipal courts to give each court number a numerical designation, beginning with "Municipal Court of Record No. 1."    Requires the governing body of the city to determine the method of selecting municipal judges by using certain procedures.  Prohibits a municipal court of record from existing concurrently with a municipal court not that is of record.  Provides that a municipal court of record has no terms and is authorized to sit at any tim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23. JURISDICTION.  Sets forth the jurisdiction of a municipal court of recor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24. WRIT POWER. Authorizes a judge of a municipal court to grant certain writs and to issue administrative search warrant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0.01325. APPLICATION OF OTHER LAWS. Provides that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chapter.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26. JUDGE. Sets forth requirements for municipal jud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0.01327. VACANCIES;  TEMPORARY REPLACEMENT; REMOVAL. Sets forth requirements for a vacancy, temporary replacement, and removal of a municipal judg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0.01328. CLERK; OTHER PERSONNEL. Requires the city manager to appoint a clerk to be known as "Lewisville Municipal Court Clerk."   Sets forth the duties of the clerk and the duties of the clerk's deputi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29. COURT REPORTER.  Requires the city to provide a court reporter. Requires the clerk to appoint the court reporter.  Requires the city to compensate the court reporter.  Authorizes the court reporter to use certain methods of recording.  Sets forth requirements for recording testimony.  Authorizes the governing board of the city to have good quality recording devices instead of a court reporter.  Sets forth how long a recording is to be kept and stored.  Provides that appealed proceedings are to be transcribed.  Requires the court reporter to certify the official recor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30. PROSECUTIONS BY CITY ATTORNEY.  Requires all prosecutions in the municipal court of record to be conducted by the city attorney or an assistant or deputy attorne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31. COMPLAINT; READING. Sets forth the requirements of a complai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32. JURY.  Provides that a defendant in a municipal court of record is entitled to be tried by a jury of six persons, unless that right is waived.  Sets forth the duties of the jury.  Requires the court to determine all matters of law and to charge the jury on the law. Provides that a juror who serves is to meet the qualifications required by jurors.  Provides for compensation to jurors.  Requires the clerk to establish a fair and objective juror selection proces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33. COURT RULES. Provides that the Code of Criminal Procedure as applied to county courts applies to municipal courts of record.  Provides that bonds are to be payable to the state.  Prohibits the court from assessing costs other than warrant fees, capias fees, and other fees authorized for municipal courts.  Authorizes a peace officer to serve process issued by a municipal court of record.  Requires fines, fees, and bonds to be paid to the county clerk and deposited into the city general fun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0.01334. APPEAL. Sets forth requirements and procedures of an appeal from a municipal court of record.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35. APPEAL BOND; RECORD ON APPEAL. Requires the defendant to file an appeal bond with the municipal court of record, if the defendant is not in custody.  Sets forth requirements and procedures of the appeal bond.   Sets forth the requirements and procedures of the recor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0.01336. TRANSCRIPT.  Sets forth requirements and procedures of the transcript. Requires the appellant to file a copy of written instructions with the clerk and deliver a copy to the appellee.  Requires the appellee to file a written direction to the clerk if additional portions of the trial proceedings in the transcript are to be included.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37. BILLS OF EXCEPTION. Sets forth requirements of bills of excep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38. STATEMENT OF FACTS. Sets forth the required contents of a statement of facts. Requires the court reporter to transcribe any portion of the recorded proceedings at the request of the parties or judge.  Requires the appellant to pay for the transcription, unless the defendant is unable to pa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39. COMPLETION, APPROVAL, AND TRANSFER OF RECORD. Requires parties to file certain materials with the municipal court clerk within a certain period of time. Sets forth procedures for completion, approval, and transfer of the recor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40. BRIEF ON APPEAL. Sets forth requirements and deadlines of a brief on appeal.</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0.01341. DISPOSITION ON APPEAL.  Authorizes the appellate court to make certain decisions according to law and the nature of the case. Requires an appellate court to presume certain matters unless the matter was made an issue or appears to the contrary from the transcript.  Sets forth the procedures in disposing an appeal.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42. CERTIFICATION OF APPELLATE PROCEEDINGS. Sets forth the duties of the clerk of the court when the judgment of the appellate court becomes final.   Provides that if the municipal court of record judgment is affirmed, further action to enforce the judgment is not necessary except in certain matter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43. EFFECT OR ORDER OF NEW TRIAL. Provides that if an appellate court awards a new trial to a defendant, the case stands as if a new trial had been granted by the municipal cour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44. APPEAL TO COURT OF APPEALS. Sets forth requirements for appeal to the court of appeal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45. SEAL. Sets forth the required format of the seal of the municipal court of record and when it is to be use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w:t>
        <w:tab/>
        <w:t>Emergency clause.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he substitute differs from the original only by placing the state in the same position as the defendant in rules and procedures concerning appeals and removes the requirement that the defendant pay for the costs involved in appeals if the state is the appell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The substitute inserted "or state" following "defendant" in Secs. 30.01334(c) (persons required to file a motion for a new trial to perfect an appeal) and 30.01334(d) (persons who shall give notice of an appeal after an order overruling a motion for new tr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efendant" was changed to "appellant" in Secs. 30.01334(d) (return of transcript preparation fee if case reversed on appeal), 30.01335(c) (payment and refund of cost for transcription and statement of facts), 30.01338(b) (payment for transcription), and 30.01340(b) (person who must file appellate brief within 15 days after the transcript and statement of facts are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efendant or defendant's attorney" was changed to "appellant or appellant's attorney" in Secs. 30.01336(a) (person who must request in writing a transcript), 30.01336(c) (person who shall file a copy of the written instructions in the request), and 30.01340(b) (person who must certify that the brief has been properly ma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efendant's" was changed to "appellant's" in Secs. 30.01340(a) (brief on appeal presenting points of error) and 30.01340(c) (reference to brief filed pursuant to Sec. 30.01340(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ity attorney" was changed to "appellee" in Secs. 30.01336(c) (person who shall receive a copy of the written instructions) and 30.01336(d) (person who shall file a written direction to the clerk if additional portions of the trial proceedings in a transcript are to be inclu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Prosecuting attorney" was changed to "appellee" in Secs. 30.01340(b) (person who must be mailed appellant's brief) and 30.01340(c) (person who must file brief within 15 days of the filing of appellant's b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ppellate's brief" was changed to "appellee's brief" in Sec. 30.01340(c) in describing the brief that must be filed within 15 days of the filing of appellant's brief.</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PMWJ C.S.S.B. 400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2:00Z</dcterms:created>
  <dc:creator/>
  <dc:description/>
  <cp:keywords/>
  <dc:language>en-US</dc:language>
  <cp:lastModifiedBy>lissbcw</cp:lastModifiedBy>
  <dcterms:modified xsi:type="dcterms:W3CDTF">2006-10-09T14:22:00Z</dcterms:modified>
  <cp:revision>2</cp:revision>
  <dc:subject/>
  <dc:title>BILL ANALYSIS</dc:title>
</cp:coreProperties>
</file>