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Workforce Commission (TWC) is charged with operating an integrated workforce development system in Texas.  One of the recommendations from </w:t>
      </w:r>
      <w:r>
        <w:rPr>
          <w:i/>
          <w:iCs/>
        </w:rPr>
        <w:t>Disturbing the Peace</w:t>
      </w:r>
      <w:r>
        <w:rPr/>
        <w:t xml:space="preserve"> was for the development of a comprehensive report from TWC on the state's effort to integrate its workforce development system, including its "one-stop" program experience.  The recommendation noted that the "report should identify the issues and problems to be addressed, and a date by which all services at the local level should be integrated into a network of full-service career development centers." This bill would require TWC to prepare such a comprehensive report recommended by </w:t>
      </w:r>
      <w:r>
        <w:rPr>
          <w:i/>
          <w:iCs/>
        </w:rPr>
        <w:t>Disturbing the Peace</w:t>
      </w:r>
      <w:r>
        <w:rPr/>
        <w:t xml:space="preserve"> no later than Febr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417 requires the Texas Workforce Commission to prepare a comprehensive report on the efforts made by Texas in integrating the delivery of state services regarding certain workforce development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01D, Labor Code, by adding Section 301.06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01.0655.  REPORT.  Requires the Texas Workforce Commission (TWC) to prepare a comprehensive report on the efforts made by Texas in integrating the delivery of state services regarding job training, employment, employment-related educational programs, career development programs, and other workforce development programs.  Sets forth the requirements for the report.  Requires TWC to issue the report no later than February 1, 1999.  Provides that this section expires March 1, 1999.</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41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3:00Z</dcterms:created>
  <dc:creator/>
  <dc:description/>
  <cp:keywords/>
  <dc:language>en-US</dc:language>
  <cp:lastModifiedBy>lissbcw</cp:lastModifiedBy>
  <dcterms:modified xsi:type="dcterms:W3CDTF">2006-10-09T14:23:00Z</dcterms:modified>
  <cp:revision>2</cp:revision>
  <dc:subject/>
  <dc:title>BILL ANALYSIS</dc:title>
</cp:coreProperties>
</file>