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4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in (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w:ascii="Times" w:hAnsi="Times"/>
        </w:rPr>
        <w:t xml:space="preserve">With the growing number of health care industry mergers and affiliations, and expansion of services beyond a main hospital building, questions have arisen regarding the breadth of a hospital license. Individual licensure for each additional facility located on or  near the main hospital campus would drive up health care costs. Special hospitals, such as women's centers and </w:t>
      </w:r>
      <w:r>
        <w:rPr/>
        <w:t xml:space="preserve">pediatric and </w:t>
      </w:r>
      <w:r>
        <w:rPr>
          <w:rFonts w:cs="Times" w:ascii="Times" w:hAnsi="Times"/>
        </w:rPr>
        <w:t xml:space="preserve">rehabilitation hospitals, are increasingly performing surgery related to the services provided by the facility, but these items do not fit well into the framework or function of "hospital premise" as presently recognized in Texas statutor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422 places the licensure of a hospital with multiple on-site facilities under a single license by clarifying the definition of "premises," "comprehensive medical rehabilitation hospital" and "pediatric and adolescent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241.003, Health and Safety Code, to define "comprehensive medical rehabilitation hospital" to mean a general hospital that specializes in providing medical rehabilitation services, including surgery and related ancillary services.  Defines "pediatric and adolescent hospital" to mean a general hospital that specializes in providing services to children and adolescents, including surgery and related ancillary services.  Defines "premises" to mean a single building where inpatients receive hospital services; or multiple buildings where inpatients receive hospital services, provided that certain conditions are me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Section 241.022, Health and Safety Code, by adding Subsection (f), to prohibit a hospital from including offsite outpatient services in its licens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w:t>
        <w:tab/>
        <w:t xml:space="preserve">Amends Section 241.026, Health and Safety Code, by adding Subsection (f), to provide that a comprehensive medical rehabilitation hospital or a pediatric and adolescent hospital is required to have an emergency treatment room, but is not required to have an emergency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Emergency clause.  Establishes the effective date of this Act to b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committee amendment inserts the word "comprehensive" between the words "providing" and "medical" in the amending language in SECTION 1 (Sec. 241.003(2), Health and Safety Code). Additionally, the amendment amends SECTION 3 of the bill by deleting language from Sec. 241.026(c), Health and Safety Code, regarding the granting of waivers or modifications to a particular special hospital or serving a rural community.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BG S.B. 42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3:00Z</dcterms:created>
  <dc:creator/>
  <dc:description/>
  <cp:keywords/>
  <dc:language>en-US</dc:language>
  <cp:lastModifiedBy>lissbcw</cp:lastModifiedBy>
  <dcterms:modified xsi:type="dcterms:W3CDTF">2006-10-09T14:23:00Z</dcterms:modified>
  <cp:revision>2</cp:revision>
  <dc:subject/>
  <dc:title>BILL ANALYSIS</dc:title>
</cp:coreProperties>
</file>