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ubcommittee on 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highway in Texas to commemorate our state's veterans who fought in the Korean War.  Precedent exists to designate a highway the Texas Korean War Veterans Memorial Highway because the 68th Legislature designated U.S. Highway 83 the Texas Vietnam Veterans Memorial Highway.  In addition, in honor of our state's World War II veterans, State Highway 71 has been designated the 10th Mountain Division Memorial Highway and State Highway 36 is named the 36th Division Memorial Highway.  This bill would designate a portion of State Highway 6 as the Texas Korean War Veterans Memorial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63 designates State Highway 6 from the Red River in Hardeman County to its intersection with Interstate Highway 45 in Galveston County as the Texas Korean War Veterans Memorial Highway, and sets forth the responsibilities of the Texas Department of Transportation in respect to marking th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25B, Transportation Code, by adding Section 225.03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25.034.  TEXAS KOREAN WAR VETERANS MEMORIAL HIGHWAY.  Provides that State Highway 6 from the Red River in Hardeman County to its intersection with Interstate Highway 45 in Galveston County is designated as the Texas Korean War Veterans Memorial Highway.  Requires the Department of Transportation (department) to design and construct memorial markers indicating the highway number, the designation as the Texas Korean War Veterans Memorial Highway, and any other appropriate information.  Requires the department to erect a marker at each end of the highway and at appropriate intermediate sites along the highwa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46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