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C.S.S.B. 4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who is at least five years of age and under 21 is entitled to receive certain benefits of the available school fund for that year.  Because students who are between the ages of 18 and 21 are allowed to attend school voluntarily, there is no mandatory attendance requirement for these students to receive the benefits.  This bill provides that a person who is at least five years of age and under 20 is entitled to the benefits of the available school fund, but sets forth certain penalties if a person does not attend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71 provides that a person who is five years of age and under 20 is entitled to the benefits of the available school fund.  Sets forth certain penalties if a person does not attend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7.001, Education Code, by adding Subsection (c), to authorize a school district to require a person who voluntarily enrolls in school after completing the academic year in which the person's 18th birthday occurred to attend school each school day for the entire period the program of instruction is offered.  Provides that if a person voluntarily enrolled has unexcused absences from school of 10 or more days or parts of days in one six-month period or three or more days or parts of days within a four-week period, a school district is authorized to withdraw the person from enrollment and prohibit the person from re-enrolling in the district until the following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applies beginning with the 1997-1998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eletes proposed SECTION 1.  Adds new SECTION 1.</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S 2 and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d from SECTIONS 6 and 7.</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C.S.S.B. 47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