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3599"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Lindsa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Currently, there is no provision that supersedes a municipal ordinance or charter provision governing wages in private employment other than wages under a public contract. Due to local regulation of wage rates in private employment, uniform application of the minimum wage may be difficult to achieve. This bill provides that the minimum wage provided by this chapter supersedes a municipal ordinance or charter provision governing wages in private employment other than wages under a public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As proposed, C.S.S.B. 571 provides that the minimum wage provided by this chapter supersedes a municipal ordinance or charter provision governing wages in private employment other than wages under a public contracts. Certain tax abatement agreements and state or federal job training or workforce development programs are exem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NewRoman" w:hAnsi="TimesNewRoman" w:cs="TimesNewRoman"/>
        </w:rPr>
      </w:pPr>
      <w:r>
        <w:rPr>
          <w:rFonts w:cs="TimesNewRoman" w:ascii="TimesNewRoman" w:hAnsi="TimesNewRoman"/>
        </w:rPr>
        <w:t>SECTION 1.</w:t>
        <w:tab/>
        <w:t>Amends Chapter 62B, Labor Code, by adding Section 62.05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TimesNewRoman" w:hAnsi="TimesNewRoman" w:cs="TimesNewRoman"/>
        </w:rPr>
      </w:pPr>
      <w:r>
        <w:rPr>
          <w:rFonts w:cs="TimesNewRoman" w:ascii="TimesNewRoman" w:hAnsi="TimesNewRoman"/>
        </w:rPr>
        <w:t>Sec. 62.0515. APPLICATION OF MINIMUM WAGE TO MUNICIPALITIES. Provides that the minimum wage provided by this chapter supersedes a municipal ordinance or charter provision governing wages in private employment other than wages under a public contract. States that this section does not apply to a municipal ordinance, charter provision, or contract governing tax abatements between a municipality and private employers or to any state or federal job training or workforce develop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NewRoman" w:hAnsi="TimesNewRoman" w:cs="TimesNewRoman"/>
        </w:rPr>
      </w:pPr>
      <w:r>
        <w:rPr>
          <w:rFonts w:cs="TimesNewRoman" w:ascii="TimesNewRoman" w:hAnsi="TimesNewRoman"/>
        </w:rPr>
        <w:t>SECTION 2.</w:t>
        <w:tab/>
        <w:t>Amends Section 62.151, Labor Code, to state that this chapter and a municipal ordinance or charter provision governing wages in private employment, other than wages under a public contract, do not apply to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3.</w:t>
        <w:tab/>
        <w:t>Repeals Sections 62.055 and 62.056,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4.</w:t>
        <w:tab/>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rFonts w:ascii="TimesNewRoman" w:hAnsi="TimesNewRoman" w:cs="TimesNewRoman"/>
        </w:rPr>
      </w:pPr>
      <w:r>
        <w:rPr>
          <w:rFonts w:cs="TimesNewRoman" w:ascii="TimesNewRoman" w:hAnsi="TimesNewRoman"/>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CSSB 571 adds language stating </w:t>
      </w:r>
      <w:r>
        <w:rPr>
          <w:rFonts w:cs="TimesNewRoman" w:ascii="TimesNewRoman" w:hAnsi="TimesNewRoman"/>
        </w:rPr>
        <w:t xml:space="preserve">that this section does not apply to a municipal </w:t>
        <w:tab/>
        <w:tab/>
        <w:t xml:space="preserve">ordinance, charter provision, or contract governing tax abatements between a </w:t>
        <w:tab/>
        <w:tab/>
        <w:t xml:space="preserve">municipality and private employers or to any state or federal job training or workforce </w:t>
        <w:tab/>
        <w:tab/>
        <w:t>develop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CSSB 571 adds this section to repeal 62.055 and 62.056,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CSSB 571 adds this section with a new effective date of September 1, 1997.  SB 57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contained an immediate effective date in the original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CSSB 571 relocates the emergency clause to this section.</w:t>
      </w:r>
    </w:p>
    <w:sectPr>
      <w:type w:val="continuous"/>
      <w:pgSz w:w="12240" w:h="20160"/>
      <w:pgMar w:left="1440" w:right="1440" w:gutter="0" w:header="0" w:top="3599"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JKM C.S.S.B. 57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7:00Z</dcterms:created>
  <dc:creator/>
  <dc:description/>
  <cp:keywords/>
  <dc:language>en-US</dc:language>
  <cp:lastModifiedBy>lissbcw</cp:lastModifiedBy>
  <dcterms:modified xsi:type="dcterms:W3CDTF">2006-10-09T14:27:00Z</dcterms:modified>
  <cp:revision>2</cp:revision>
  <dc:subject/>
  <dc:title>BILL ANALYSIS</dc:title>
</cp:coreProperties>
</file>