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5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provision that supersedes a municipal ordinance or charter provision governing wages in private employment other than wages under a public contract.  Due to local regulation of wage rates in private employment, uniform application of the minimum wage may be difficult to achieve.  This bill provides that the  minimum wage provided by this chapter supersedes a municipal ordinance or charter provision governing wages in private employment other than wages under a public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571 provides that the  minimum wage provided by this chapter supersedes a municipal ordinance or charter provision governing wages in private employment other than wages under a public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62B, Labor Code, by adding Section 62.05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62.0515.  APPLICATION OF MINIMUM WAGE TO MUNICIPALITIES.  Provides that the minimum wage provided by this chapter supersedes a municipal ordinance or charter provision governing wages in private employment other than wages under a public contrac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62.151, Labor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57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7:00Z</dcterms:created>
  <dc:creator/>
  <dc:description/>
  <cp:keywords/>
  <dc:language>en-US</dc:language>
  <cp:lastModifiedBy>lissbcw</cp:lastModifiedBy>
  <dcterms:modified xsi:type="dcterms:W3CDTF">2006-10-09T14:27:00Z</dcterms:modified>
  <cp:revision>2</cp:revision>
  <dc:subject/>
  <dc:title>BILL ANALYSIS</dc:title>
</cp:coreProperties>
</file>