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b/>
          <w:b/>
          <w:bCs/>
          <w:u w:val="single"/>
        </w:rPr>
      </w:pPr>
      <w:r>
        <w:rPr>
          <w:b/>
          <w:bCs/>
          <w:u w:val="single"/>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gden,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exas law allows several state agencies to pay for training and other educational opportunities for their employees.  During the interim of the 74th Legislature the House Appropriations Subcommittee on Special Issues Related to State Compensation (subcommittee) found that in some instances employees were given stipends to attend college undergradu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raduate programs or other training programs without guaranteeing the state agency that they would return or continue their employment once they graduated or completed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addition, the subcommittee discussed the payment of membership dues and discovered that many state agencies pay membership dues to private organizations whose interests are closely related to the duties of the state agencies.  Some of these organizations pay all or a portion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alary of persons registered as lobby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sets forth guidelines for a state agency regarding the payment of training benefits for state employees and sets forth requirements for a state agency that pays membership dues to an organization that pays all or  part of the salary of a person required to register under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B. 584 requires a state agency to adopt a policy containing certain provisions relating to the spending of money for the training of an agency employee.  In addition, this bill requires a state agency that pays membership dues to an organization that pays all or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of the salary of a person required to register under Chapter 305, Government Code, to make certain not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granted to each state agency under SECTION 1 (Sections 667.002 and 667.003,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6B, Government Code, by adding Chapters 667 and 66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HAPTER 667.  TRAINING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7.001.  DEFINITIONS.  Defines "state agency," "stat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7.002.  AGENCY POLICY.  Requires a state agency, before it spends any money on          training for a state employee, to adopt a policy governing the training of employees. Requires       the policy to require training to relate to an employee's duties following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7.003.  RESTRICTIONS.  Sets forth additional requirements applicable to a policy            adopted under Section 667.002 if a state employee receives or is to receive training paid for by     a state agency, and during the training period the employee does not perform the employee's          regular duties for three or more months as a result of the training.  Authorizes the governing          body of a state agency, by an order adopted in a public meeting, to waive the  requirements           described in Subsection (a) and release an employee from the obligation to meet those                   requirement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7.004.  LIABILITY.  Sets forth liabilities of an employee who receives training but who    does not adhere to the requirements in Section 667.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tion 667.005.  REPORT.  Requires each state agency to prepare and submit an annual report    to the Legislative Budget Board detailing the amount of money expended by the agency in the       preceding fiscal year for train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CHAPTER 668.  MEMBERSHIP D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8.001.  DEFINITION.  Defines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 668.002.  REPORTING OF MEMBERSHIP DUES.  Requires a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pays membership dues to an organization that pays all or part of the salary of a person required     to register under Chapter 305, Government Code, to notify the Legislative Budget Board, the        Senate Finance Committee, and the House Appropriations Committee of the payment.  Sets        forth requirements regarding the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Effective date:  September 1, 1997.  (b) Requires each state agency, not later  than September 15, 1997, to adopt a policy relating to the payment of training expenses of state employees as required under Chapter 667,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center"/>
      <w:rPr/>
    </w:pPr>
    <w:r>
      <w:rPr/>
      <w:t>IMF S.B. 58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