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Wentworth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n active court of appeals justice may now be assigned for limited service on a trial court bench if the justice has trial court exper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is bill  would allow active justices of the supreme court and judges of the court of criminal appeals who have had trial court experience to also be assigned to trial courts for temporary service. Since these judges and justices promulgate rules for use by trial courts, the bill would give them practical, "hands on" experience with the rules they have promulg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mends Section 74.054(a)(5), Government Code, to allow active justices of the supreme court and judges of the court of criminal appeals who have had trial court experience to be assigned to tria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amends Section 74.060(b) of the Government Code to prohibit trial court assignments of active supreme court, court of criminal appeals, and court of appeals justices and judges  who have served 14 days or more in a year as a visiting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amends Government Code Sec. 74.061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Effective dat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MWJ S.B. 60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