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on the date on which a decision is final in certain contested cases.  This bill will provide the date on which a decision is final in contested cases orders rendered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37 provides the date on which a decision is final in certain conteste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1.144(a), Government Code, to provide that a decision in a contested case is final on the date specified in the order for cases in which all parties agree to the specified date in writing or on the record, if the specified date is not before the date the order is signed or later than the 20th day after the date the order wa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1 clarifies that a decision cannot become final before the date the order is sign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KJG S.B. 63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