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is silent on the date on which a decision is final in certain contested cases.  This bill will provide the date on which a decision is final in contested case orders rendered by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37 provides the date on which a decision is final in contested case orders rendered by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001.144(a), Government Code, to provide that a decision in a contested case is final on the date specified in the order for cases in which no party appeared in protest, provided that the specified date cannot exceed the date the order was rendered by more than 20 days; if no date is specified the order becomes final under Subparagraph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637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