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6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is silent on the date on which a decision is final in certain contested cases.  This bill will provide the date on which a decision is final in contested cases orders rendered by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637 provides the date on which a decision is final in certain contested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001.144(a), Government Code, to provide that a decision in a contested case is final on the date specified in the order for cases in which all parties agree to the specified date in writing or on the record, if the specified date is not later than the 20th day after the date the order was ren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2001.144(a), Government Code, to delete proposed text.  Provides that a decision in a contested case is final on the date specified in the order for a case in which all parties agree to the specified date in writing or on the record.</w:t>
      </w:r>
    </w:p>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C.S.S.B. 637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C.S.S.B. 637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C.S.S.B. 637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9:00Z</dcterms:created>
  <dc:creator/>
  <dc:description/>
  <cp:keywords/>
  <dc:language>en-US</dc:language>
  <cp:lastModifiedBy>lissbcw</cp:lastModifiedBy>
  <dcterms:modified xsi:type="dcterms:W3CDTF">2006-10-09T14:29:00Z</dcterms:modified>
  <cp:revision>2</cp:revision>
  <dc:subject/>
  <dc:title>BILL ANALYSIS</dc:title>
</cp:coreProperties>
</file>