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6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Armbrister (Berl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3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out-of-state air ambulance providers are outside the regulation of the Texas EMS Act. The state can take no action, regardless of the quality of the equipment and care that these ambulances provide.  Problems have arisen regarding inadequate equipment and questionably trained person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644 provides for the regulation of certain air ambulance compan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73.045, Health and Safety Code, by amending Subsection (b), and adding Subsections (c) and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ubsection (b)  adds "rotor" and "based in this state" to  require certain aircraft and staff to be licensed by the Texas Department of Health (department). Deletes the language regarding advertising as an air ambulanc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ubsection (c)  requires an air ambulance company based in another state that transports patients from a point in this state to be licensed by the department as an emergency medical services provider.  Requires the department to issue a license to such a company if the company applies as required by this chapter and has met the department's qualifications for safely transporting patients.  Provides that an air ambulance company accredited by the Committee on Air Ambulance Medical Services is rebuttably presumed to have met the department's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ubsection (d)  requires an air ambulance company licensed under Subsection (c) to include certain information in any in-state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i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L S.B. 644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