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ny program substituted by a state for the Federal Clean Fuel Fleet program (FCFF) must achieve emission equivalency with FCFF.  Local governments or private persons must have a portion of their fleet vehicles to be able to operate on alternative fu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redefines "fleet vehicle" in order to delete vehicles owned and operated by the state or mass transit authorities from alternative fuel requirements under this section and to add a vehicle used in the maintenance or repair of underground mass transit facilities which is required by federal law or regulation to operate on diesel fuel.  This bill also sets forth provisions dealing with the conversion of certain vehicles from gasoline-fueled or diesel-fueled to operate on an alternative fuel, and revises other purchasing, leasing, or acquisition requirements of the Texas Natural Resource Conserv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81 sets forth conditions for the Texas Natural Resource Conservation Commission  for the alternative fue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82.131(7), Health and Safety Code, to redefine "fleet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382.132, Health and Safety Code, to provide that rules adopted by the Texas Natural Resource Conservation Commission (TNRCC) under Sections 382.133 through 382.136 apply only to a consolidated metropolitan statistical area or a metropolitan statistical area with a population of 350,000 or more that, under the federal national ambient air quality standards provided by Section 181, federal Clean Air Act, as amended (42 U.S.C. Section 7511 and Table 1), is a serious, severe, or extreme nonattainment area, rather than an area that has not met federal ambient air quality standards for ozone, carbon monoxide, oxides of nitrogen, or particul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382.133(b), Health and Safety Code, to require the rules adopted under this section to require a mass transit authority to have 50 percent of the authority's fleet vehicles capable of using alternative fuel and to authorize certain vehicles acquired prior to September 1, 1999, to be counted by TNRCC toward compliance with the fleet percentage requirement under certain conditions which include meeting emission standards specifications. Authorizes the percentage requirement of this section to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1.143.  Deletes text outlining an alternative fuel schedule for certain vehicles under this section..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382.134, Health and Safety Code, to require the rules adopted by the board of TNRCC (board) to require a local government or private person to have a proportion of the person's newly purchased fleet vehicles and a proportion of the fleet vehicles in the person's total fleet able to operate on an alternative fuel according to a schedule in which 70 percent of light-duty fleet vehicles purchased after September 1, 2002 and 50 percent, rather than 45 percent, of the heavy-duty fleet vehicles purchased after September 1, 2002.  Authorizes the requirements imposed under this section to be met by the conversion of currently owned or newly purchased gasoline-fueled or diesel-fueled vehicles to operate on an alternative fuel.  Requires the conversion of a vehicle to operate on an alternative fuel to be treated the same as the purchase of a vehicle able to operate on an alternative fuel.  Provides that nothing in this section shall be construed to require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382.136(a), Health and Safety Code, to authorize TNRCC to make exceptions to rules adopted under Sections 382.133 and 382.134 if an alternative fuel that meets the normal requirements of the principal business of the affected entity is not available in the area in which the vehicles are to be operated, the projected net costs attributable to fueling from conversion or replacement and operation of conventionally fueled vehicles or engines with those capable of operating on the fuels required under Sections 382.133 and 382.134 reasonably are expected to exceed comparable costs for certain conventional vehicles, rather than vehicles operating on reformulated gasoline and diesel, or original equipment vehicles that may be converted to operate on an alternative fuel, that meet the affected entity's normal requirements and practices of the principal business and have been certified by the United States Environmental Protection Agency as a clean fuel vehicle are not available, among other provisions.  Deletes a provision providing that the commission determines that the affected vehicles will be operating primarily in an area that does not have or cannot reasonably be expected to establish adequate refueling for the fuels required under Sections 382.133 and 382.1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382.142, Health and Safety Code, to require rules adopted under this section to provide for the issuance of appropriate program compliance credits to a vehicle owner or operator for one or any combination of certain actions. Authorizes fleet vehicles converted, purchased, leased, or otherwise acquired prior to September 1, 1995, rather than 1998, to be counted toward compliance with the applicable fleet percentage requirements of Section 382.134 if the vehicles are capable of operating on a fuel or power source recognized by any State of Texas fleet fuel program prior to September 1, 1995, rather than an alternative fuel.  Prohibits this section from applying to all vehicles purchased, leased, or otherwise acquired pursuant to Section 2158.001(a), Government Code, and deletes nonapplicable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382.143(b), Health and Safety Code, to require the rules adopted under this section to provide for certain program elements,  including all mobile emissions reduction credits generated in accordance with this section may, within the same nonattainment area, be sold, traded, or banked for later use among fleet vehicle owners or other mobile sources of emissions without discount or depreciation of such credits.  Deletes text requiring this section to comply with the United States Environmental Protection Agency's minimum requirements for an approvable Mobile Emissions Reduction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451.301, Transportation Code, by amending Subsections (a) and (b) and adding Subsections (d) and (e), to prohibit the governing board of an authority from purchasing or leasing a motor vehicle, excluding any law enforcement and any emergency vehicle, this is not capable of  performing certain functions.  Defines "fleet vehicle."  Authorizes vehicles converted, purchased, leased, or otherwise acquired prior to September 1, 1999, to be counted toward compliance with the fleet percentage requirement of Subsection (b), under certain condi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 451.302(c), Transportation Code, to require a certification under this section to state that the authority is unable to acquire or be provided vehicles certified as low-emission vehicles (LEV) that meet the normal requirements of the authority due to unavailability for purchase from an original equipment manufacturer or as a conversion.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452.251, Transportation Code, by amending Subsections (a) and (b) and adding Subsections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452.252(b),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 453.251, Transportation Code, by amending Subsections (a) and (b) and adding Subsections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 453.252(b), Transporta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382.131(7), Health and Safety Code, to redefine "fleet vehicle" to include a vehicle that is fueled at facilities serving both business customers and the general public. Adds new Subdivision (C) to include a vehicle used in the maintenance or repair of underground mass transit facilities which is required by federal law or regulation to operate on diesel fuel.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2, Section 382.132, Health and Safet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3, to add a new SECTION 3, Section 382.133(b), Health and Safety Code, and redesignates proposed SECTIONS 3 through 6 as new SECTIONS 3 through 7.  Requires rules adopted under this section to require a mass transit authority to have certain percentages of alternative fuel vehicles and stipulates the method to be used to count these vehicles toward compliance with the rules adopted by TNRCC using certain emissions standards.  Authorizes the percentage requirements of this section to be met through certain methods established pursuant to Section 381.143,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4, Section 382.134, Health and Safety Code, to add text providing that nothing in this section shall be construed to require conversion.  Deletes existing Subsection (g), which provided that this section does not require any person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5, Section 382.136(a), Health and Safety Code, to authorize TNRCC to make exceptions to rules adopted under Section 382.133 and 382.134 if the projected cost attributable to fueling for conversion or replacement and operation of conventionally fueled vehicles or engines with those capable of operating on the fuels required under Sections 382.133 and 382.134, Health and Safety Code, reasonably are expected to exceed comparable costs for certain conventional vehicles, rather than vehicles operating on reformulated gasoline and diesel.  Deletes proposed Subdivision (5) and adds new Subsection (5) to authorize TNRCC to make exceptions to rules adopted under Sections 382.133 and 382.134, Health and Safety Code, if original equipment vehicles, or vehicles that may be converted to operate on an alternative fuel, that meet the affected entity's normal requirements and practices of the principal business and have been certified by the U.S. EPA as a clean fuel vehicle, are not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6, Section 382.142, Health and Safety Code, to provide that Subdivisions (1)-(3) include the phrase: the purchase, lease, or acquisition of clean-fueled vehicles before each of the respective provisions of these subdivisions.  Authorizes fleet vehicles converted, purchased, leased, or otherwise acquired prior ro September 1, 1995 to be counted toward compliance with the applicable fleet percentage requirements of Section 382.134, Health and Safety Code, if the vehicles are capable of operating on a fuel or power source recognized by any State of Texas fleet fuel program prior to September 1, 1995.  Prohibits this section from applying to all vehicles purchased, leased, or to otherwise acquired pursuant to Section 2158.001(a), Government Code and deletes Sections 451.301, 452.251, and 453.251, Transportation Code from this prov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mends SECTION 7, Section 382.143(b), Health and Safet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8, Section 451.301, Transportation Code, by amending Subsections (a) and (b) and adding Subsections (d) and (e), as follows:  Prohibits the board from purchasing or leasing a motor vehicle, excluding any law enforcement and any emergency vehicle, that is not capable of using certain fuels.  Defines "fleet vehicle."  Authorizes vehicles converted, purchased, leased, or otherwise acquired prior ro September 1, 1999, to be counted toward compliance with the fleet percentage requirement of Subsection (b), under certain conditions which include certain emissions standar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9, Section 451.302(c), Transportation Code, to require a certification under this section to state that the authority is unable to acquire or be provided vehicles certified as low-emission vehicles (LEV) that meet the normal requirements of the authority due to unavailability for purchase from an original equipment manufacturer or as a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10, Section 452.251, Transportation Code, by amending Subsections (a) and (b) and adding Subsections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11, Section 452.252(b),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12, Section 453.251, Transportation Code, by amending Subsections (a) and (b) and adding Subsections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13, Section 453.252(b),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designates proposed SECTIONS 7 and 8 as new SECTIONS 14 and 15 to provide the effective date and the emergency clause.    </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MAX C.S.S.B. 681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MAX C.S.S.B. 68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