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6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bonds issued by higher education facilities corporations are payable solely from revenues received from the borrowing university or college, and are not the debts of the State of Texas or any political subdivision of the state. This bill authorizes nonprofit corporations which own and operate certain schools to issue bonds to finance or refinance educational facilities to be used by certain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96 authorizes nonprofit corporations which own and operate certain schools to issue bonds to finance or refinance educational facilities to be used by certain scho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3C, Education Code, by adding Section 53.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3.49. BONDS FOR CERTAIN SCHOOLS OWNED AND OPERATED BY NONPROFIT CORPORATIONS.  Authorizes certain corporations  to issue bonds  for certain schools to finance or refinance educational facilities.  Authorizes bonds to be payable from and secured by assets for that purpos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1)  In SECTION 1 of the bill, in proposed Section 53.49(a), Education Code (introduced version page 1, line 19), strike "and."</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2)  In SECTION 1 of the bill, in proposed Section 53.49(a), Education Code (introduced version page 1, between lines 19 and 20), insert the following: "(4) is accredited by an organization approved by the Texas Education Agency for private school accreditation; an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3)  In SECTION 1 of the bill, in proposed Section 53.49(a), Education Code (introduced version page 1, line 20), strike "(4)" and substitute "(5)."</w:t>
      </w:r>
    </w:p>
    <w:sectPr>
      <w:type w:val="continuous"/>
      <w:pgSz w:w="12240" w:h="20160"/>
      <w:pgMar w:left="2160" w:right="1440" w:gutter="0" w:header="0" w:top="1440" w:footer="2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S.B. 696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S.B. 696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S.B. 696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S.B. 696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S.B. 69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1:00Z</dcterms:created>
  <dc:creator/>
  <dc:description/>
  <cp:keywords/>
  <dc:language>en-US</dc:language>
  <cp:lastModifiedBy>lissbcw</cp:lastModifiedBy>
  <dcterms:modified xsi:type="dcterms:W3CDTF">2006-10-09T14:31:00Z</dcterms:modified>
  <cp:revision>2</cp:revision>
  <dc:subject/>
  <dc:title>BILL ANALYSIS</dc:title>
</cp:coreProperties>
</file>