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Workforce Commission (TWC) does not have the authority to collect overpayments that were made due to its own error.  Prevailing court decisions make it basically impossible for TWC to collect such overpayments.  This bill would provide that a claimant is not entitled to an overpayment of benefits, regardless of the reason, and authorize TWC to collect such over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739 provides that a claimant is not entitled to overpayment of benefits by the Texas Workforce Commission (TWC) and authorizes TWC to collect such over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Workforce Commission in SECTION 2 (Section 207.121(b), Labor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207.001, Labor Code, to provide that a claimant is not entitled to retain any benefits paid to that claimant that exceed the amount of benefits authorized by this subtitle.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207, Labor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EFFECT OF ERRONEOUS OVERPAYMENT OF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7.121.  NO ENTITLEMENT TO OVERPAID BENEFITS.  Provides that a claimant who receives an overpayment of benefits is not entitled to retain the amount overpaid. Requires the claimant to refund the amount overpaid in the manner prescribed by rules adopted by the Texas Workforce Commission (TWC).  Authorizes TWC to allow, by rule, a repayment to be made in periodic payments.  Requires TWC to deduct the amount overpaid to the claimant against that claimant's future benefits when TWC determines that a claimant who has received an overpayment of benefits is unable to refund the amount of the overpayment.  Provides that an overpayment is collectible in the manner provided by Section 212.006(b) for recovery of benefits after a final decision made under Chapter 212.  Provides that a claimant who disputes the designation of any benefits received by the claimant as overpaid benefits is entitled to a hearing in the manner provided by Chapter 212.</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the heading of Section 211.004, Labor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11.004.  New heading:  OFFSET UNDER CERTAIN RECIPROCAL ARRANGEMENTS FOR OVERPAYMENT OF UNEMPLOYMENT BENEFIT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73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2:00Z</dcterms:created>
  <dc:creator/>
  <dc:description/>
  <cp:keywords/>
  <dc:language>en-US</dc:language>
  <cp:lastModifiedBy>lissbcw</cp:lastModifiedBy>
  <dcterms:modified xsi:type="dcterms:W3CDTF">2006-10-09T14:32:00Z</dcterms:modified>
  <cp:revision>2</cp:revision>
  <dc:subject/>
  <dc:title>BILL ANALYSIS</dc:title>
</cp:coreProperties>
</file>