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8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certain hospitals are required or authorized  to provide information collected by the Texas Health Care Information Council (council) regarding health care fees, effectiveness, and quality. Additionally, certain hospitals are required or authorized to provide information collected by the Texas Department of Health (department) regarding financial and utilization data.  For hospitals that do not seek to receive reimbursement of any kind (private pay, third-party insurance, Medicaid, et al.) for medical services, the cost of collecting, coding and reporting the extensive financially-focused data required by the council and the department can be prohibitive and can dray money away from other medical services.  This bill would authorize, but not require, hospitals that are exempt from state franchise, sales, ad valorem, or other state or local taxes, and that do not seek or receive reimbursement for providing health care services to patients from any source, to provide such information to the council and the department, resp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802 authorizes, but does not require, certain hospitals to provide certain information to the Texas Health Care Information Council and the Texas Department of Health, resp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08.009(c), Health and Safety Code, to authorize a rural provider to provide the data required by this chapter, rather than section.  Authorizes a hospital to provide the data required by this chapter if the hospital is exempt from state franchise, sales, ad valorem, or other state or local taxes; and does not seek or receive reimbursement for providing health care services to patients from any 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311C, Health and Safety Code, by adding Section 311.03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11.039.  EXEMPTION.  Authorizes a hospital to provide data required by Section 311.033 if the hospital is exempt from state franchise, sales, ad valorem, or other state or local taxes; and does not seek to receive reimbursements for providing health care services to patients from any source.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2, line 12, strikes Section 3 and renumbers the following sections accordingly.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2, line 17, strike "." and insert ", and that this Act take effect and be in force from and after its passage, and it is so enacted."  </w:t>
      </w:r>
    </w:p>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802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802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802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802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802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802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S.B. 80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