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80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Luci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-2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law has capped transfers for funding local government park grants at $32 million. This is well below the 1997 needs.  This bill increases the cap of $32 million to $42 million per year for the next biennium and increases by $5 million in each of the next two bienniums for sporting goods sales tax revenues transferred to park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807 increases the cap of transfers from $32 million to 42 million per year for the next biennium and increases by $5 million in each of the next two bienniums for sporting goods sales tax revenues transferred to park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11.035(b), Parks and Wildlife Code, to require the Parks and Wildlife Department (department) to deposit to the credit of the state parks account all revenue, including $1,125,000 per month, 40 percent of the amount greater than $27 million per year but not greater than $32 million per year and 40 percent of the amount greater than $32 million per year of credits made to the department under Section 151.801, Tax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24.003, Parks and Wildlife Code, to require the department to deposit to the credit of the state parks account all revenue including $1,125,000 per month, 40 percent of the amount greater than $27 million per year but not greater than $32 million per year and 40 percent of the amount greater than $32 million per year of credits made to the department under Section 151.801, Tax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Amends Section 151.801(c), Tax Code, to delete a provision calling for the deposit of money into certain funds. Prohibits the comptroller from crediting, from sporting goods tax revenue annually, in excess of $42 million in to the department in the state fiscal biennium ending August 31, 1999; $47 million in the state fiscal biennium ending August 31, 2001; and $52 million in the state fiscal biennium ending August 31, 200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AA S.B. 807 75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4:00Z</dcterms:created>
  <dc:creator/>
  <dc:description/>
  <cp:keywords/>
  <dc:language>en-US</dc:language>
  <cp:lastModifiedBy>lissbcw</cp:lastModifiedBy>
  <dcterms:modified xsi:type="dcterms:W3CDTF">2006-10-09T14:34:00Z</dcterms:modified>
  <cp:revision>2</cp:revision>
  <dc:subject/>
  <dc:title>BILL ANALYSIS</dc:title>
</cp:coreProperties>
</file>