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left" w:pos="720" w:leader="none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3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UBLIC SAFE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.B. 88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y: Brown (Oakley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5-6-9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ommittee Report (Unamend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.B. 1504, passed by the 74th Legislature, authorized the Department of Public Safety (DPS) to contract with private entities to set up a statewide traffic warrant database and to deny a renewal of a driver's licence for failure to pay for traffic warrants.  This bill was the first attempt to link city, county, and state outstanding warrants into a central database.  After the passage of S.B. 1504, it was discovered that several offenses were not included under the definition of "traffic law," such as failure to show completion of a driver safety course.  This bill will expand the list of outstanding offenses that result in denial of driver's license renew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URPO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is bill expands the list of outstanding offenses that result in denial of driver's license renewa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committee's opinion that this bill does not expressly grant any additional rulemaking authority to a state officer, department, agency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</w:t>
        <w:tab/>
        <w:t>Amends Section 1, Article 6687d, Revised Statutes, by amending Subdivision (5) to clarify the definition of "traffic law."  Subdivisions (6)-(9) are added to define "highway or street," "motor vehicle," "operator," and "public place."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</w:t>
        <w:tab/>
        <w:t>Amends Section 2(a), Article 6687d, Revised Statutes, to authorize a political subdivision to contract with the Department of Public Safety (DPS) to provide information necessary for the DPS to deny renewal of the driver's license of a person who has failed to appear for a complaint, citation, or court order to pay a fine involving an offense under Section 38.10, Penal Code, if the underlying offense is a traffic offense; an offense under Section 543.009(b) or 543.107(b), Transportation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</w:t>
        <w:tab/>
        <w:t>Amends Sections 4(a)-(c), Article 6687d, Revised Statutes, to make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</w:t>
        <w:tab/>
        <w:t>Effective Date: September 1, 1997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5.</w:t>
        <w:tab/>
        <w:t>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JWW S.B. 881 75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35:00Z</dcterms:created>
  <dc:creator/>
  <dc:description/>
  <cp:keywords/>
  <dc:language>en-US</dc:language>
  <cp:lastModifiedBy>lissbcw</cp:lastModifiedBy>
  <dcterms:modified xsi:type="dcterms:W3CDTF">2006-10-09T14:35:00Z</dcterms:modified>
  <cp:revision>2</cp:revision>
  <dc:subject/>
  <dc:title>BILL ANALYSIS</dc:title>
</cp:coreProperties>
</file>