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4-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law is not clear as to the status of a beneficiary who has allowed the right of withdrawal of assets from a trust to lapse.  The settlor, generally the person who creates or makes the initial contribution to the trust, has certain creditor liabilities that are not intended to be passed on to the beneficiary.  A beneficiary may be required to take on these liabilities simply because the beneficiary has not exercised the withdrawal rights.  Additionally, a Texas Supreme Court decision has called into question the court's discretion in removing a trustee.    This bill will prohibit the beneficiary of a trust from being considered the settlor if the beneficiary fails to exercise withdrawal rights and will provide that the court has the discretion to remove the trustee under certain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S.B. 998 prohibits the beneficiary of a trust from being considered the settlor if the beneficiary fails to exercise withdrawal rights and provides that the court has the discretion to remove the trustee under certain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112.035, Property Code, by adding Subsection (e), to prohibit a beneficiary of the trust from being considered the settlor merely because of a lapse, waiver, or release of the beneficiary's right to withdraw a part of the trust property if the value of the property that could have been withdrawn by exercising the right of withdrawal in any calendar year does not exceed at the time of the lapse, waiver, or release the greater of the amount specified in certain sections of the Internal Revenue Code of 19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ection 113.082(a), Property Code, to authorize a court, in its discretion, to remove a trustee and deny part or all of the trustee's compensation if certain criteria are met.  Makes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Makes application of SECTION 2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mends Section 112.035, Property Code, to make nonsubstantive changes.</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mends Section 113.082(a), Property Code, to make nonsubstantive change.</w:t>
      </w:r>
    </w:p>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SLL C.S.S.B. 998 75(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SLL C.S.S.B. 998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SLL C.S.S.B. 998 75(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SLL C.S.S.B. 998 75(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SLL C.S.S.B. 998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9:00Z</dcterms:created>
  <dc:creator/>
  <dc:description/>
  <cp:keywords/>
  <dc:language>en-US</dc:language>
  <cp:lastModifiedBy>lissbcw</cp:lastModifiedBy>
  <dcterms:modified xsi:type="dcterms:W3CDTF">2006-10-09T14:39:00Z</dcterms:modified>
  <cp:revision>2</cp:revision>
  <dc:subject/>
  <dc:title>BILL ANALYSIS</dc:title>
</cp:coreProperties>
</file>