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Chapter 154, Local Government Code, prohibits payment of county funds to a person owing a debt to the state, a county, or salary fund until such person is notified of the outstanding debt and the debt is paid.  Although current law requires notices of indebtedness to be filed with the county auditor, some counties do not have auditors to perform this function.  In other instances, the county treasurer may be the appropriate office to handle such filings.  S.B. 1000 would authorize the filing of a notice of indebtedness with a county treasurer as well as a county auditor to ensure that county funds are not disbursed to a person owing a debt to the state, a county or a salary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 xml:space="preserve"> </w:t>
      </w: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000 outlines provisions regarding the disbursement of county funds to certain deb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154.025, Local Government Code, to prohibit a warrant from being drawn on a county fund in favor of a person, agent or assignee of a person if notice of indebtedness has been filed with the county auditor or county treasurer evidencing the person's indebtedness to the state, a county, or a salary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154.045, Local Government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90 days after adjournmen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jc w:val="both"/>
      <w:rPr/>
    </w:pPr>
    <w:r>
      <w:rPr/>
      <w:t xml:space="preserve">SRC-TNM S.B. 1000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9:00Z</dcterms:created>
  <dc:creator/>
  <dc:description/>
  <cp:keywords/>
  <dc:language>en-US</dc:language>
  <cp:lastModifiedBy>lissbcw</cp:lastModifiedBy>
  <dcterms:modified xsi:type="dcterms:W3CDTF">2006-10-09T14:39:00Z</dcterms:modified>
  <cp:revision>2</cp:revision>
  <dc:subject/>
  <dc:title>BILL ANALYSIS</dc:title>
</cp:coreProperties>
</file>