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0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is lacking a sufficient number of veterans homes.  This factor places Texas at the top of the list for federal assistance with respect to veterans homes.  This bill would establish long-term care facilities exclusively for veterans.  This bill also sets forth provisions for the state-federal matching funding structure that is needed to cover the costs of such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060 sets forth provisions for the management of certain funds by the Veterans Land Board, creates the veterans assistance centers, and provides procedures for bond enhancement agreements for certai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 to the Veterans Land Board in SECTIONS 7 and 11 (Sections 164.004(6) and 164.011(g), Natural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61.171(b), Natural Resources Code, to require money in the veterans land fund (fund) to be deposited in the State Treasury to the credit of the fund, except as provid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161E, Natural Resources Code, by adding Sections 161.1731 and 161.17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1.1731.  CUSTODY AND INVESTMENT OF ASSETS PENDING TRANSACTIONS.  Authorizes the Veterans Land Board (board), in managing the assets of the fund, pending the completion of an investment transaction, to perform certain function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61.1732.  LENDING SECURITIES.  Authorizes the board to perform certain other functions in managing the assets of the fund.  Requires a custodian selected by the board under Subsection (a) to be experienced in the operation of a fully secured securities loan program and to perform certain function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62.002(b), Natural Resources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Chapter 162A, Natural Resources Code, by adding Sections 162.0041 and 162.004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62.0041.  CUSTODY AND INVESTMENT OF ASSETS PENDING TRANSACTIONS.  Makes conforming chang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2.0042.  LENDING SECURITIES.  Makes conforming changes.</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164.002, Natural Resources Code, by adding Subdivision (7), to define "veterans assistance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164.003, Natural Resources Code, to authorize a program to be limited to the purpose of purchasing land, selling land to veterans, making home mortgage loans to veterans, or providing one or more veterans assistance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164.004, Natural Resources Code, to provide that rules adopted under this section include rules concerning the construction, acquisition, ownership, operation, maintenance, enlargement, improvement, or furnishing or equipping of veterans assistance center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164.005, Natural Resources Code,  to authorize the board or the board in conjunction with other state or federal agencies, to acquire by purchase, gift, devise, lease, or a combination of those methods, construct, operate, enlarge, improve, furnish, or equip one or more veterans assistance centers.  Authorizes the board to enter into an agreement with any person for the management or operation of all or part of a veterans assistance center.  Authorizes the board to delegate to the manager the authority to manage the center and to employ and discharg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164.009, Natural Resources Code, to authorize the board to provide for a pledge of and lien on general obligations bonds issued under Article II, Sections 49-b, 49-b-1, and 49-b-2, of the Texas Constitution if the bonds are issued to provide funds to purchase land and sell land to veterans or to make home mortgage loans to veterans; and the payments and repayment received by the board from the board's financial assistance provided under this chapt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Amends Section 164.010, Natural Resources Code, to authorize the resolution of the board authorizing a bond enhancement agreement to authorize one or more designated officers or employees of the board to act on behalf of the board in entering into and delivering the bond enhancement agreement and in determining or setting the counterparty and terms of the bond enhancement agreement specified in the resolution, with an exception.  Provides that the bond enhancement agreement is not a credit agreement for purposes of Chapter 656, Article 717q, V.T.C.S., regardless of whether the bonds relating to the bond enhancement agreement were issued in part under tha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Section 164.011, Natural Resources Code, to require the board to select the comptroller or one or more commercial banks, depository trust companies, or other entities to serve as custodian of the cash or securities of the fund and may authorize the custodian to invest the cash in investments as determined by the board.  Authorizes the board to permit the custodian of the fund's securities to lend the securities as provided by this section and by rules adopted by the board. Requires a custodian selected under Subsection (f) to be experienced in the operation of a fully secured security loan program and to perform certain functions.  Requires the board to require the custodian or custodians, rather than the state treasurer as custodian, of the fund to administer the fund solely and strictly as provid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1 line 16, insert "with approval of the state comptroller of public accounts," before "the board."</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1, line 16, change "The board" to "the board."</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3, line 4, makes a conforming change.</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3, line 4, makes a conforming change.</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4, line 9, replace "Veterans assistance center" with "Veterans home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4, lines 20-21, makes a conforming change.</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5, line 21, makes a conforming change.</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6, lines 6, 10, and 12-13, makes conforming changes.</w:t>
      </w:r>
    </w:p>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106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0:00Z</dcterms:created>
  <dc:creator/>
  <dc:description/>
  <cp:keywords/>
  <dc:language>en-US</dc:language>
  <cp:lastModifiedBy>lissbcw</cp:lastModifiedBy>
  <dcterms:modified xsi:type="dcterms:W3CDTF">2006-10-09T14:40:00Z</dcterms:modified>
  <cp:revision>2</cp:revision>
  <dc:subject/>
  <dc:title>BILL ANALYSIS</dc:title>
</cp:coreProperties>
</file>