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0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Patter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-18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polling place may be located in any structure, whether stationary or movable, as directed by the authority establishing the branch office.  This bill deletes the provision allowing a polling place to located in any movable struct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084 authorizes a polling place to be located in any stationary struct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 xml:space="preserve">Amends Section 85.062(b), Election Code, to authorize a polling place to be located in any stationary structure, rather that any structure stationary or movable, as directed by the authority establishing the branch offic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MAX S.B. 1084 75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0:00Z</dcterms:created>
  <dc:creator/>
  <dc:description/>
  <cp:keywords/>
  <dc:language>en-US</dc:language>
  <cp:lastModifiedBy>lissbcw</cp:lastModifiedBy>
  <dcterms:modified xsi:type="dcterms:W3CDTF">2006-10-09T14:40:00Z</dcterms:modified>
  <cp:revision>2</cp:revision>
  <dc:subject/>
  <dc:title>BILL ANALYSIS</dc:title>
</cp:coreProperties>
</file>