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C.S.S.B. 11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c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Veteran's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state law provides for the extension of regulations and ordinances of a Joint Airport Zoning Board after a military airfield closure.  While a local re-use authority of a municipality may attempt to attract aircraft-related industry to a closed airbase, no guarantees exist that ordinances regulating the use of land around an airbase will remain in effect.  This bill provides for the extension of regulations and ordinances of a Joint Airport Zoning Board after a military airfield 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108 provides for the extension of regulations and ordinances of a Joint Airport Zoning Board after a military airfield clos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41.014, Local Government Code, by adding Subsection (e), to authorize the joint airport zoning board for an airport that is owned or operated by a defense agency of the federal government and that is closed by the federal government to provide that zoning regulations adopted by the board continue in effect until the second anniversary of the date the airport is cl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Deletes a proposed provision authorizing regulations and ordinances adopted by the joint airport zoning board to continue in effect for 24 months from the closure date of an airport owned or operated by a defense agency of the federal government.  Sets forth a new provision authorizing a joint airport zoning board for an airport that is owned or operated by a defense agency of the federal government and that is closed by the federal government to provide that zoning regulations adopted by the board continue in effect until the second anniversary of the date the airport is closed.</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ts forth a new effective date, to occur upon passage, rather than September 1, 1997.  Sets forth the emergency clause.  Deletes proposed SECTION 3.</w:t>
      </w:r>
    </w:p>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C.S.S.B. 1108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