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1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provide standards for a good driver for purposes of issuing an auto insurance policy.  In some instances, consumers with good driving records may pay more for auto insurance because they live in certain areas.  This bill will provide regulations regarding the declination, cancellation, or nonrenewal of certain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141 provides regulations regarding the declination, cancellation, or nonrenewal of certain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he heading of Article 21.49-2B,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1.49-2B.  New heading: AVAILABILITY, CANCELLATION, AND NONRENEWAL OF CERTAIN PROPERTY AND CASUALTY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Article 21.49-2B, Insurance Code, by adding Section 4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A.  GOOD DRIVER. Prohibits a motor vehicle insurer from cancelling, nonrenewing, or refusing to offer a policy of motor vehicle insurance to a good driver, except as otherwise provided by this article.  Defines "good driver."  Provides that a violation of this section is an unfair and deceptive practice in the business of insurance under Article 21.21 of this code. Provides that compliance with this section does not create an exemption from Article 21.21-6 of this code or other requirements.  Defines "traffic safety regul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9, Article 21.49-2B, Insurance Code, to delete a clause requiring an insurer to provide a written statement of the reason for a cancellation or nonrenewal of or determination not to issue a policy only if requested by the insured or an applicant for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 to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14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