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3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Haywood (Cl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urrently, the law does not address the authority of the attorney general to use videoconferencing technology.  Such technology is used by the federal courts for the holding of certain court hearings involving prison inmates.  The state court system is presently studying the installation and use of such equipment.  Use of such equipment is more efficient, saving travel time and travel expenses.  This bill will authorize the office of the attorney general to use videoconferencing technology as a substitute for personal appearances in certain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B. 1385 authorizes the office of the attorney general to use videoconferencing technology as a substitute for personal appearances in certain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adds new Section 402.0213 to the Government Code, as follows:</w:t>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b/>
        <w:t>Sec.  402.0213.  APPEARANCE THROUGH VIDEOCONFERENCING TECHNOLOGY.  Authorizes the office of the attorney general to use videoconferencing technology in certain circumstances.  Defines "videoconferencing technology."  Requires the attorney general to obtain the approval of the appropriate authority overseeing a proceeding under Subsection (a)(2) before using videoconferencing technology under this sec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w:t>
        <w:tab/>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PMWJ S.B. 1385 75(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PMWJ S.B. 1385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PMWJ S.B. 1385 75(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PMWJ S.B. 1385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6:00Z</dcterms:created>
  <dc:creator/>
  <dc:description/>
  <cp:keywords/>
  <dc:language>en-US</dc:language>
  <cp:lastModifiedBy>lissbcw</cp:lastModifiedBy>
  <dcterms:modified xsi:type="dcterms:W3CDTF">2006-10-09T14:46:00Z</dcterms:modified>
  <cp:revision>2</cp:revision>
  <dc:subject/>
  <dc:title>BILL ANALYSIS</dc:title>
</cp:coreProperties>
</file>