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3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When the 74th legislature passed S.B. 14 (the "Takings Act"), it chose to exempt counties for two years. This exemption allowed for a period of observation relating to the implementation of this new law and any litigation that may be initiated due to the provisions of the law.  S.B. 1389 extends the exemption period for certain political subdivisions granted in the Taking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389 extends the exemption period for certain political subdivisions granted by the Taking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007.003(d), Government Code, to provide Chapter 2007.003, Government Code, applies to a governmental action taken by a county or by a political subdivision for which the commissioners court is the governing body only if the action is taken on or after September 1, 1999, rather tha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B. 138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
  <dc:description/>
  <cp:keywords/>
  <dc:language>en-US</dc:language>
  <cp:lastModifiedBy>lissbcw</cp:lastModifiedBy>
  <dcterms:modified xsi:type="dcterms:W3CDTF">2006-10-09T14:47:00Z</dcterms:modified>
  <cp:revision>2</cp:revision>
  <dc:subject/>
  <dc:title>BILL ANALYSIS</dc:title>
</cp:coreProperties>
</file>