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4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201.051, Title 6, Transportation Code, requires one member of the three-member Transportation Commission (commission) to reside in a rural area.  This code also requires each member of the commission to represent the general public.  There are concerns that these two provisions seem to conflict.  This bill repeals Section 201.051(b), Transportation Code, relating to the residence of certain member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442 sets forth provisions for the appointment of the members of the Texas Transpor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Repealer:  Section 201.051(b), Transportation Cod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the relating clause.</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4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44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