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only offers children who turn 18 while in foster care an exemption from payment of tuition at a state university.  Many families are hesitant to adopt older children due to the fact that they cannot afford the full cost of sending a child to college. S.B. 1476  would allow children in the foster care system who are eligible for adoption and  who are age 14 or older an exemption from payment of tuition at a stat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76  allows children in the foster care system who are eligible for adoption and who are age 14 or older an exemption from payment of tuition at a stat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4.211, Education Code, to provide that a student is exempt from payment of tuition and fees authorized in this chapter, if the student was in foster or residential care on or after the day of the student's 14th birthday, if the student was also eligible for adoption on or after that day or if the student enrolls in an institution of higher education not later than the third anniversary of the date the student was discharged from foster or residential care or the student's 21st birthday, whichever is l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applies beginning with tuition and fees for the 1997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147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