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under Section 22.053, Education Code, volunteers in public education are immune from civil liability for discretionary acts undertaken in their volunteer capacity as long as such acts do not involve intentional misconduct or gross negligence.  This bill would afford similar civil immunity protections for volunteers in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479 sets forth civil immunity from liability for volunteers in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1Z, Education Code, by adding Section 51.93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1.937.  IMMUNITY FROM LIABILITY FOR VOLUNTEERS.  Provides that a volunteer who is serving as a direct service volunteer for an institution of higher education is immune from civil liability for certain acts.  Provides that this section does not apply to the operation, use, or maintenance of a motor vehicle.  Provides that this section does not limit the liability of a person for intentional misconduct or gross negligence.  Defines "volunteer."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51.937, Education Code, by striking Subsection (b) and renumbering accordingly.</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JFA C.S.S.B. 1479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JFA C.S.S.B. 147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JFA C.S.S.B. 1479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JFA C.S.S.B. 1479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JFA C.S.S.B. 147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