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161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Harr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-27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several lenders are preparing legal instruments affecting real property title.  In effect, these lenders are acting as title attorneys without having a license to practice law.  S.B. 1641 prohibits a lender from receiving compensation as a title attorney, either by hiding the costs through interest, costs, fees, or charges in connection with a loan secured by a lien on real property, or by the lender paying an attorney to transact a titl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1614 prohibits a lender from receiving compensation as a title attorney, either by hiding the costs through interest, costs, fees, or charges in connection with a loan secured by a lien on real property, or by the lender paying an attorney to transact a titl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>Amends Section 83.001(a), Government Code, to prohibit partnerships, corporations, or other entities from receiving compensation for preparation of certain legal instruments.  Defines "compensation."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Amends Section 83.002, Government Code, to provide that no payments shall be made by an attorney directly or indirectly to a party to the transaction for which the legal documents are prepar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</w:t>
        <w:tab/>
        <w:t>Effective date: September 1, 1997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4.</w:t>
        <w:tab/>
        <w:t>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AAA S.B. 1614 75(R)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51:00Z</dcterms:created>
  <dc:creator/>
  <dc:description/>
  <cp:keywords/>
  <dc:language>en-US</dc:language>
  <cp:lastModifiedBy>lissbcw</cp:lastModifiedBy>
  <dcterms:modified xsi:type="dcterms:W3CDTF">2006-10-09T14:51:00Z</dcterms:modified>
  <cp:revision>2</cp:revision>
  <dc:subject/>
  <dc:title>BILL ANALYSIS</dc:title>
</cp:coreProperties>
</file>